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09.10.2024   № 86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исвоении адреса 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адреса объектам адресации: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 xml:space="preserve">1.1 Земельному участку с кадастровым номером 27:16:0020201:110 присвоить адрес: Российская Федерация, Хабаровский край, Ульчский муниципальный район, сельское поселение «Село Булава», село Булава, улица Таежная, земельный участок 5/3;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1.2 Земельному участку с кадастровым номером 27:16:0020203:853 присвоить адрес: Российская Федерация, Хабаровский край, Ульчский муниципальный район, сельское поселение «Село Булава», село Булава, улица Набережная, земельный участок 39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>1.3 Земельному участку с кадастровым номером 27:16:0020203:854 присвоить адрес: Российская Федерация, Хабаровский край, Ульчский муниципальный район, сельское поселение «Село Булава», село Булава, улица Гаражная, земельный участок 6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>1.4 Земельному участку с кадастровым номером 27:16:0020202:712 присвоить адрес: Российская Федерация, Хабаровский край, Ульчский муниципальный район, сельское поселение «Село Булава», село Булава, улица Набережная, земельный участок 12/1;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6"/>
          <w:szCs w:val="26"/>
        </w:rPr>
        <w:t>1.5 Земельному участку с кадастровым номером 27:16:0020203:855 присвоить адрес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4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Контроль за исполнением настоящего постановления оставл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Н.П. Росугб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4-10-09T10:45:00Z</cp:lastPrinted>
  <dcterms:modified xsi:type="dcterms:W3CDTF">2024-10-09T00:46:00Z</dcterms:modified>
  <cp:revision>49</cp:revision>
  <dc:subject/>
  <dc:title/>
</cp:coreProperties>
</file>