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09.10.2024   № 87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с.Була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lineRule="exac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,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Уставом сельского поселения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в период с 7 октября 2024 года по 13 декабря 2024 года перерегистрацию граждан, состоящих на учете в качестве нуждающихся в жилых помещениях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, предоставляемых по договорам социального най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«Село Булава» Ульчского муниципального района Хабаров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агаемой Инструкции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регистрацию считать проведенной только после внесения изменений в учетные дела гражда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рок до 20 декабря 2024 года составить уточненный общий список граждан, состоящих на учете в качестве нуждающихся в жилых помещениях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, предоставляемых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Утвердить Инструкцию о проведении перерегистрации граждан, состоящих на учете в качестве нуждающихся в жилых помещениях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ых по договорам социального найм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«Село Булава» Ульчского муниципального района Хабаров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администрации сельского поселения «Село Булава» Ульчского муниципального района Хабаровского края Новруз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>6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Н.П.Росугбу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24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>УТВЕРЖДЕНА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rStyle w:val="StrongEmphasis"/>
                <w:b w:val="false"/>
                <w:b w:val="false"/>
                <w:color w:val="282828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>«Село Булава»</w:t>
            </w:r>
          </w:p>
          <w:p>
            <w:pPr>
              <w:pStyle w:val="Style24"/>
              <w:spacing w:lineRule="exac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Style24"/>
              <w:spacing w:lineRule="exact" w:line="240" w:before="120" w:after="120"/>
              <w:jc w:val="center"/>
              <w:rPr>
                <w:rStyle w:val="StrongEmphasis"/>
                <w:color w:val="282828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82828"/>
                <w:sz w:val="28"/>
                <w:szCs w:val="28"/>
              </w:rPr>
              <w:t>от 09.10.2024 № 87-па</w:t>
            </w:r>
          </w:p>
        </w:tc>
      </w:tr>
    </w:tbl>
    <w:p>
      <w:pPr>
        <w:pStyle w:val="Style24"/>
        <w:shd w:fill="FFFFFF" w:val="clear"/>
        <w:spacing w:before="0" w:after="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color w:val="282828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eastAsia="Calibri"/>
          <w:b w:val="false"/>
          <w:b w:val="false"/>
          <w:color w:val="282828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</w:rPr>
        <w:t>ИНСТРУКЦИЯ</w:t>
      </w:r>
    </w:p>
    <w:p>
      <w:pPr>
        <w:pStyle w:val="Style24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о проведении перерегистрации граждан, состоящих на учете в качестве нуждающихся в жилых помещениях муниципального жилищного фонда</w:t>
      </w:r>
      <w:r>
        <w:rPr>
          <w:sz w:val="28"/>
          <w:szCs w:val="28"/>
        </w:rPr>
        <w:t>, предоставляемых по договорам социального найма, на территории сельского поселения «Село Булава» Ульчского муниципального района Хабаровского кра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/>
          <w:b/>
          <w:color w:val="282828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282828"/>
          <w:sz w:val="28"/>
          <w:szCs w:val="28"/>
        </w:rPr>
        <w:t xml:space="preserve">1. Перерегистрация граждан, состоящих на учете в качестве нуждающихся в жилых помещениях муниципального жилищного фонда, предоставляемых по договорам социального найма, </w:t>
      </w:r>
      <w:r>
        <w:rPr>
          <w:color w:val="000000"/>
          <w:sz w:val="28"/>
          <w:szCs w:val="28"/>
        </w:rPr>
        <w:t>на территории сельского поселения «Село Булава» Ульчского муниципального района Хабаровского края</w:t>
      </w:r>
      <w:r>
        <w:rPr>
          <w:color w:val="282828"/>
          <w:sz w:val="28"/>
          <w:szCs w:val="28"/>
        </w:rPr>
        <w:t xml:space="preserve"> (далее – перерегистрация), проводится в соответствии с жилищным законодательством Российской Федерации и </w:t>
      </w:r>
      <w:r>
        <w:rPr>
          <w:sz w:val="28"/>
          <w:szCs w:val="28"/>
        </w:rPr>
        <w:t>Уставом сельского поселения «Село Булава» Ульчского муниципального района Хабаровского края</w:t>
      </w:r>
      <w:r>
        <w:rPr>
          <w:color w:val="282828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282828"/>
          <w:sz w:val="28"/>
          <w:szCs w:val="28"/>
        </w:rPr>
        <w:t>Перерегистрация проводится в период с 7</w:t>
      </w:r>
      <w:r>
        <w:rPr>
          <w:color w:val="000000"/>
          <w:sz w:val="28"/>
          <w:szCs w:val="28"/>
        </w:rPr>
        <w:t xml:space="preserve"> октября 2024 года по            13 декабря 2024 </w:t>
      </w:r>
      <w:r>
        <w:rPr>
          <w:color w:val="282828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ю и задачей перерегист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тверждение права граждан состоять на учете в качестве нуждающихся в жилых помещениях (далее - уче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очнение обстоятельств, являющихся основанием для снятия граждан, состоящих на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хождения перерегистрации гражданин обязан представить в администрацию сельского поселения «Село Булава» </w:t>
      </w:r>
      <w:r>
        <w:rPr>
          <w:rFonts w:cs="Times New Roman" w:ascii="Times New Roman" w:hAnsi="Times New Roman"/>
          <w:sz w:val="28"/>
          <w:szCs w:val="28"/>
        </w:rPr>
        <w:t xml:space="preserve">Ульчского муниципального района Хабаров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администрация) сведения, подтверждающие его статус нуждающегося в жилом поме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дтверждения может быть следующ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лучае, если у гражданина за истекший период не произошло изменений в ранее представленных сведениях, то оформляется расписка гражданина, в которой он подтверждает неизменность ранее представленных им сведений (приложение № 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Гражданин несет ответственность за достоверность представле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ля осуществления перерегистрации администрация, согласно имеющимся спискам лиц, состоящих на уче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перерегистрации на официальном сайте администрации сельского поселения «Село Булава» Ульчского муниципального района Хабаровского кра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ведомляет граждан, о проводимой перерегистрации заказным письмом с уведомлением о вручении или иным способом в период                   </w:t>
      </w:r>
      <w:r>
        <w:rPr>
          <w:color w:val="282828"/>
          <w:sz w:val="28"/>
          <w:szCs w:val="28"/>
        </w:rPr>
        <w:t>с 7</w:t>
      </w:r>
      <w:r>
        <w:rPr>
          <w:color w:val="000000"/>
          <w:sz w:val="28"/>
          <w:szCs w:val="28"/>
        </w:rPr>
        <w:t xml:space="preserve"> октября 2024 года по 13 декабря 2024 </w:t>
      </w:r>
      <w:r>
        <w:rPr>
          <w:color w:val="282828"/>
          <w:sz w:val="28"/>
          <w:szCs w:val="28"/>
        </w:rPr>
        <w:t>года.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ление гражданину должно содержать сведения о проведении перерегистрации, список необходимых для представления гражданами документов, указанных в пункте 4-6 настоящей Инструкции и период, за который представляются данные учетные документы, а также срок проведения перерегистрации. 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ля прохождения процедуры переучета гражданам, состоящим на учете, необходимо предоставить в администрацию следующие документы (оригиналы и копии):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регистрации (приложение № 2);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, удостоверяющие личность гражданина, а также членов  его семьи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 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 документ, подтверждающий состав семьи (</w:t>
      </w:r>
      <w:r>
        <w:rPr>
          <w:rStyle w:val="Fontstyle01"/>
          <w:rFonts w:cs="Times New Roman"/>
        </w:rPr>
        <w:t>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идетельство о перемене имени (в случае перемены фамилии, собственного имени и (или) отчества гражданина и (или) членов его семьи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имо указанных в пункте 4 настоящей Инструкции документов, для перерегистрации представляются: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лоимущими гражданами: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а о признании их малоимущи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жданином, являющимся собственником жилого помещения или членом семьи собственника жилого поме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ом, проживающим в жилом помещении, признанным непригодным для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правка о наличии соответствующего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законное основание владения и (или) пользования жилым помещ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редусмотренные абзацами "б"-"е" подпункта 1 настоящего пункта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Хабаровского кр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это пра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, предусмотренные подпунктами 3-6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 за последние 12 месяцев, предшествующих месяцу подачи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ятие граждан с учета нуждающихся в жилых помещениях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х выезда на место жительства в другое муниципально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нятие граждан с учета нуждающихся в жилых помещениях осуществляется постановлением администрации сельского поселения «Село Булава»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статьей 56 Ж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регистрация граждан считается проведенной только после внесения изменений в учетные дела и в списки граждан,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___________</w:t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lineRule="exact" w:line="240" w:before="0" w:after="0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24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4"/>
        <w:shd w:fill="FFFFFF" w:val="clear"/>
        <w:spacing w:before="0" w:after="150"/>
        <w:jc w:val="both"/>
        <w:rPr>
          <w:color w:val="282828"/>
        </w:rPr>
      </w:pPr>
      <w:r>
        <w:rPr>
          <w:color w:val="282828"/>
        </w:rPr>
      </w:r>
    </w:p>
    <w:p>
      <w:pPr>
        <w:pStyle w:val="Style21"/>
        <w:jc w:val="right"/>
        <w:rPr>
          <w:rFonts w:ascii="Times New Roman" w:hAnsi="Times New Roman" w:cs="Times New Roman"/>
          <w:color w:val="282828"/>
          <w:sz w:val="18"/>
          <w:szCs w:val="18"/>
        </w:rPr>
      </w:pPr>
      <w:r>
        <w:rPr>
          <w:rFonts w:cs="Times New Roman" w:ascii="Times New Roman" w:hAnsi="Times New Roman"/>
          <w:color w:val="282828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Инструкции по проведению перерегистрации граждан,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щих на учете в качестве нуждающихся в жилых помещениях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жилищного фонда, предоставляемых</w:t>
      </w:r>
    </w:p>
    <w:p>
      <w:pPr>
        <w:pStyle w:val="Style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говорам социального най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(ая)___________________________________________________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сельского поселения «Село Булава» Ульчского муниципального района Хабаровского края  №  87-па от 09.10. 2024 г. проводится перерегистрация граждан, состоящих на учёте в качестве нуждающихся в улучшении жилищных условий. В связи с этим, в срок до 13.12.2024 года необходимо представить в администрацию_______________________________________________________________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регистрации (приложение № 2) (Пишется при сдаче документов в админи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гражданином, являющимся собственником жилого помещения или членом семьи собственника жилого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гражданином, проживающим в жилом помещении, признанным непригодным для прожи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правка о наличии соответствующего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законное основание владения и (или) пользова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необходимо предоставить в администрацию _________________________по адресу: с. __________________, ул._____________________. (тел. для справок:_____________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ные дни специалистов: ежедневно с 9-30 до 16-00, обед с 13.00 до 14.00, суббота воскресенье-выходн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ое лицо: ____________________________________________________________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если у Вас (за истекший период с момента постановки на учет)  не произошло изменений в ранее предоставленных документах или сведениях предоставленных в них вы обязаны в письменной или электронной форме уведомить Администрацию_____________________________________________________________, о неизменности ранее предоставленных ей сведениях. (заявление пишется в администр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 сообщаем, что по результатам проведённой проверки прав граждан состоять на учёте  в качестве нуждающихся в жилых помещениях муниципального жилищного фонда, предоставляемых по договорам социального найма будет составлен  уточненный общий список граждан, состоящих на учете в качестве нуждающихся в жилых помещениях муниципального жилищного фонда, предоставляемых по договорам социального найма, а также списки граждан, имеющих право на внеочередное и первоочередное получение жилых помещений (отдельно по каждой категории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информируем Вас, что при выявлении обстоятельств изложенных в ч. 1 ст. 56 Жилищного кодекса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 будете сняты с учёта нуждающихся в жилых помещениях муниципального жилищного фонда, предоставляемых по договорам социального найма.</w:t>
      </w:r>
    </w:p>
    <w:p>
      <w:pPr>
        <w:pStyle w:val="Style20"/>
        <w:shd w:fill="FFFFFF" w:val="clear"/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 xml:space="preserve">Глава  администрации  </w:t>
      </w:r>
      <w:r>
        <w:rPr>
          <w:rFonts w:cs="Times New Roman" w:ascii="Times New Roman" w:hAnsi="Times New Roman"/>
          <w:b w:val="false"/>
          <w:lang w:val="en-US"/>
        </w:rPr>
        <w:t>_______      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400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Инструкции по проведению перерегистрации граждан, состоящих на учете в качестве нуждающихся в жилых помещениях муниципального жилищного фонда сельского поселения «Село Булава» Ульч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, предоставляемых по договорам социального най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(ой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 Содержание п.п. 6 п. 1 ст. 56 Жилищного кодекса Российской Федерации мне 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"____" ________________ 202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400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Инструкции по проведению перерегистрации граждан, состоящих на учете в качестве нуждающихся в жилых помещениях муниципального жилищного фонда сельского поселения «Село Булава» Ульч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, предоставляемых по договорам социального най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(ой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ей) по адресу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документов прошу провести перерегистрацию.  Основанием для принятия на учет граждан, нуждающихся в жилых помещениях,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ак малоимущего гражданина по основанию(я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егося нанимателя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живающий в помещении, не отвечающем установленным для жилых помещ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йся нанимателям жилых помещений по договорам социального найма, членом семьи нанимателя жилого помещения по договору социального найма или собственником жилых помещений, членом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но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казывается иное основание, предусмотренное законодательств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(последнее при наличии) , степень родства, да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т. 56 Жилищного кодекса Российской Федерации мне известно.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 "____" ________________ 202__ г.   (подпись)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BFAD3566E7A79A18CFBEB9B58AC81DB42E1032146A9621588C982CB6924D7D681ACB735F7786FCwFj1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2:00Z</dcterms:created>
  <dc:creator>GKX_Uprav</dc:creator>
  <dc:description/>
  <cp:keywords/>
  <dc:language>en-US</dc:language>
  <cp:lastModifiedBy>Bulava</cp:lastModifiedBy>
  <cp:lastPrinted>2024-10-09T11:44:00Z</cp:lastPrinted>
  <dcterms:modified xsi:type="dcterms:W3CDTF">2024-10-09T01:46:00Z</dcterms:modified>
  <cp:revision>60</cp:revision>
  <dc:subject/>
  <dc:title/>
</cp:coreProperties>
</file>