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0.2024      № 89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униципальной программе «Предупреждение коррупции в  сельском поселении «Село Булава» Ульчского муниципального района Хабаровского края на 2025 – 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вопроса местного значения по осуществлению мер по предупреждению коррупции в границах сельского поселения «Село Булава» Ульчского  муниципального района Хабаровского края, 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Предупреждение коррупции в сельском поселении «Село Булава» Ульчского муниципального района Хабаровского края на 2025 – 2028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сельского поселения «Село Булава» Ульчского муниципального района Хабаровского края от 09.02.2022 № 24-па «</w:t>
      </w:r>
      <w:r>
        <w:rPr>
          <w:bCs/>
          <w:sz w:val="28"/>
          <w:szCs w:val="28"/>
        </w:rPr>
        <w:t>О муниципальной программе «Предупреждение коррупции в  сельском поселении «Село Булава» Ульчского муниципального района Хабаровского края на 2022 – 2024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2041" w:right="680" w:gutter="0" w:header="35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0.2024  № 89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АЯ ПРОГРАММА</w:t>
        <w:br/>
      </w:r>
      <w:r>
        <w:rPr>
          <w:sz w:val="28"/>
        </w:rPr>
        <w:t xml:space="preserve"> </w:t>
      </w:r>
      <w:r>
        <w:rPr>
          <w:sz w:val="28"/>
          <w:szCs w:val="28"/>
        </w:rPr>
        <w:t>«Предупреждение коррупции  в сельском посел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ело Булава»  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5 – 2028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ПАСПОРТ ПРОГРАММЫ</w:t>
        <w:b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16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упреждение коррупции в сельском поселении «Село Булава» Ульчского муниципального района Хабаровского края на 2025-2028 годы» (далее – Программа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16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странение причин, порождающих коррупцию, и противодействие условиям, способствующим ее распространени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формирование нетерпимости граждан к коррупционным действия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вла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овлечение граждан в реализацию основных направлений предупреждения коррупции.</w:t>
            </w:r>
          </w:p>
        </w:tc>
      </w:tr>
      <w:tr>
        <w:trPr>
          <w:trHeight w:val="1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еализация организационных мер предупреждения корруп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нформирование населения о деятельности органов местного само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недрение систем материального стимулирования муниципальных служащих на основе достижения показателей эффективности и результативности их деятель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подпрограм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система мер поощрения муниципальных служащих по итогам года за безупречность и эффективность исполнения своих обязанностей;</w:t>
            </w:r>
          </w:p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/>
              <w:t>- изготовление печатной продукции на тему антикорупционной пропаган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 индикаторы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/>
              <w:t xml:space="preserve">- количество выявленных нарушений законодательства, имеющих коррупционную составляющу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ровень удовлетворенности жителей сельского поселения информационной открытостью деятельности органов местного самоуправлени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ндекс восприятия коррупции население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один этап: 2025– 2028 го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Общий объем финансирования Программы за счет средств бюджета поселения в 2025-2028 годах составляет 40 тыс. рублей.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- Объем финансирования по годам: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5 год – 10 тыс. рублей;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6 год – 10 тыс. рублей;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7 год – 10 тыс. рублей.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8 год – 10 тыс.рублей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нижение количества нарушений законодательства, имеющих коррупционную составляющу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ровень удовлетворенности жителей сельского поселения информационной открытостью деятельности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- понижение индекса восприятия коррупции населением.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Общая </w:t>
      </w:r>
      <w:r>
        <w:rPr>
          <w:rFonts w:cs="Times New Roman" w:ascii="Times New Roman" w:hAnsi="Times New Roman"/>
          <w:sz w:val="28"/>
          <w:szCs w:val="28"/>
        </w:rPr>
        <w:t>характеристика проблем на решение, которых направлена Программ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сложным и комплексным общественным явлением, требует формирования комплексного подхода и сочетания различных мер - юридических, экономических, организацио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установлены правовые и организационные основы ее предупреждения, минимизации последствий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ципы правового регулирования в данной сфере, дополняя федеральное законодательство, нашли отражение в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Хабаровского края от 30.09.2009 № 269 «О предупреждении коррупции в Хабаров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и из основных показателей успешной деятельности органов местного самоуправления сельского поселения «Село Булава» Ульчского муниципального района Хабаровского края является их открытость, возможность получения необходимой информации о деятельности и принимаемых решениях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главными показателями в успешной деятельности органов местного самоуправления является проведение антикоррупционных экспертиз как проектов, так и принятых муниципальных правовых актов на наличие в них коррупционных положений, а также формирование муниципальной нормативной правовой базы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ранение причин, порождающих коррупцию, и противодействие условиям, способствующим ее распростран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ирование нетерпимости граждан к коррупционным действиям; </w:t>
        <w:tab/>
        <w:t xml:space="preserve"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е граждан в реализацию основных направлений предупрежд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указа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организационных мер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деятельности органов местного самоуправления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- внедрение систем материального стимулирования муниципальных служащих на основе достижения показателей эффективности и результативности и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мероприятий Программы позволит к 2028 году добиться снижения количества выявленных на территории сельского поселения нарушений законодательства, имеющих коррупционную составляющую, понижения индекса восприятия коррупции населением, что будет способствовать повышению доверия граждан к деятельности органов местного самоуправления, доступности и прозрачности деятельности органов местного самоуправления, их связи с гражданским об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Достигнутые результаты, в конечном итоге, окажут положительное влияние на социальное и экономические развитие сельского поселения, повысят комфортность проживания граждан и инвестиционную привлекательность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ab/>
        <w:t>4. Сведения об индикаторах (показателях) социально-экономической эффективности реализации Программы с расшифровкой плановых значений по го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хода реализации Программы, количественного выражения степени решения поставленных задач, достижения намеченных целей применены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законодательства, имеющих коррупционную составляющ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ровень удовлетворенности жителей сельского поселения «Село Булава»  Ульчского муниципального района Хабаровского края информационной открытостью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 восприятия коррупции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оказателей (индикаторов) с расшифровкой плановых значений по годам приведен в приложении № 2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еализуется в период с 2025 по 2028 годы в один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. Общая характеристика основных мероприятий Программы.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истема мер поощрения муниципальных служащих по итогам года за безупречность и эффективность исполнения своих обязанностей, будет осуществляться на основании разработанного Порядка.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Изготовление печатной продукции на тему антикорупцион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перечень программных мероприятий с указанием ответственного исполнителя, соисполнителей и участников, а также сроков реализации приведен в приложении №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по ресурсному обеспечению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средств бюджета сельского поселения необходимых для реализации  Программы составляет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025 год – 1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026 год – 1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27 год –1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8 год – 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подлежи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ресурсному обеспечению реализации Программы  приведена в приложении № 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нализ риск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ab/>
        <w:t>На результат реализации Программы могут повлиять риски, сложившиеся под воздействием негативных факторов и имеющихся в обществе социально-экономических проблем, а именно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реализации наиболее затратных мероприятий, в том числе мероприятий, связанных с дополнительным приобретением имущества, для реализации мероприятий Программы. Экономические риски могут повлечь изменения стоимости предоставления муниципальных услуг, что может негативно сказаться на структуре потребительских предпочтений населения 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иски ухудшения международных или межрегиональных отношений. Эти риски могут привести к резкому уменьшению объема получаемой информа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кра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индикаторов (показателей), нарушению сроков выполнения мероприятий, отрицательной динамике показателей и ухудшению рейтинговой ситуации в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еханиз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ет контроль за ходом реализации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с учетом выделяемых на ее реализацию средств ежегодно уточняет целевые показатели и затраты по программным мероприятиям, механизм реализации и финансирование, а также состав соисполнителей,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в ходе ее реал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товит и предоставляет до 01 апреля года, следующего за отчетным, в отдел экономики и прогнозирования администрации района отчет о ходе реализации и об оценке эффективности реализации Программы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существляет проверки хода реализации Программы соисполнителями, участникам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подготавливает предложения о целесообразности проведения отдельных мероприятий и финансирования Программы или об их прекращении, уточнении объемов финансирования, о применении санкций к участник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эффективности реализации Программы ответственный исполнитель обращает внимание на соблюдение сроков реализации мероприятий Программы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клонений от плановой динамики реализации Программы или воздействия факторов риска, оказывающих негативное влияние на ее основные параметры, в годовой отчет включаются предложения по дальнейшей реализации Программы и их обосн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041" w:right="680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4920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Хабаровского края на 2025 – 2028 год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муниципальной программы «Предупреждение коррупции в сельском поселении «Село Булава» Ульчского муниципального района Хабаровского края на 2025 – 2028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Исполнители и участники</w:t>
            </w:r>
          </w:p>
        </w:tc>
      </w:tr>
      <w:tr>
        <w:trPr>
          <w:trHeight w:val="37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blHeader w:val="true"/>
          <w:trHeight w:val="29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заседаний комиссии по противодействию коррупции в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, в соответствии с планом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утверждение годовых планов работы комиссии по противодействию коррупции в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исполнения плановых мероприятий органами местного самоуправления сельского поселения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Система мер поощрения муниципальных служащих по итогам года за безупречность и эффективность исполнения своих обязанносте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-2028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нтикоррупционной экспертизы проектов нормативных правовых актов и распорядительных документов, разрабатываемых в органах местного самоуправления в целях выявления и отмены коррупциогенных н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распространение информационных материалов по антикоррупционной пропаг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объективного и полного рассмотрения обращен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контроля за представлением соответствующих сведений гражданами, претендующими на замещение должностей муниципальной службы, муниципальными служащими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достоверности и полноты соответствующих сведений, предоставляемых гражданами, претендующими на замещение должностей муниципальной службы, муниципальными служащими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985" w:right="680" w:gutter="0" w:header="35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681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firstLine="106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Хабаровского края на 2025 – 2028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«Предупреждение коррупции в сельском поселении «Село Булава» Ульчского муниципального района Хабаровского края на 2025 – 2028 годы»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065"/>
        <w:gridCol w:w="992"/>
        <w:gridCol w:w="720"/>
        <w:gridCol w:w="870"/>
        <w:gridCol w:w="1393"/>
      </w:tblGrid>
      <w:tr>
        <w:trPr>
          <w:trHeight w:val="121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 и задач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Целевые индикаторы (показатели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актическое значение на момент разработки Программы 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менение значений по годам реализации (в процентах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ланируемое значение на момент окончания действия Программы </w:t>
            </w:r>
          </w:p>
        </w:tc>
      </w:tr>
      <w:tr>
        <w:trPr>
          <w:trHeight w:val="1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 планового пери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защиты прав и законных интересов граждан и организаций от негативных проявлений, связанных с коррупци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</w:rPr>
            </w:pPr>
            <w:r>
              <w:rPr/>
              <w:t>количество муниципальных услуг, предоставляемых органами местного самоуправления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Повышение доверия граждан к органам вла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ровень удовлетворенности жителей сельского поселения информационной открытостью деятельности органов мест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6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065"/>
        <w:gridCol w:w="992"/>
        <w:gridCol w:w="850"/>
        <w:gridCol w:w="840"/>
        <w:gridCol w:w="1293"/>
      </w:tblGrid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065"/>
        <w:gridCol w:w="992"/>
        <w:gridCol w:w="825"/>
        <w:gridCol w:w="765"/>
        <w:gridCol w:w="1393"/>
      </w:tblGrid>
      <w:tr>
        <w:trPr>
          <w:trHeight w:val="10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ормирование нетерпимости граждан к коррупционным действия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декс восприятия коррупции население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4,0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4,0 тыс.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4,0 тыс.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16,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 руб</w:t>
            </w:r>
          </w:p>
        </w:tc>
      </w:tr>
      <w:tr>
        <w:trPr>
          <w:trHeight w:val="10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Внедрение мер поощрения муниципальных служащих по итогам года за безупречность и эффективность исполнения своих обязаннос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6,0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6,0 тыс.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6,0 тыс.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24,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 руб</w:t>
            </w:r>
          </w:p>
        </w:tc>
      </w:tr>
    </w:tbl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985" w:right="680" w:gutter="0" w:header="35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firstLine="106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 Хабаровского края на 2025 – 2028 годы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едупреждение коррупции в сельском поселении «Село Булава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 на 2025 – 2028 год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736"/>
        <w:gridCol w:w="815"/>
        <w:gridCol w:w="851"/>
        <w:gridCol w:w="850"/>
        <w:gridCol w:w="851"/>
        <w:gridCol w:w="89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</w:t>
              <w:softHyphen/>
              <w:t xml:space="preserve">приятий,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рас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рова</w:t>
              <w:softHyphen/>
              <w:t>ния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ка расходов по годам 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7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8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ечатной продукции на тему антикоррупционной пропаган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</w:rPr>
              <w:t>Поощрение муниципальных служащих по итогам года за безупречное исполнение свои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057DF03EDCB3A720B781A826227618BF749D15E4388044626BE144DABI57DB" TargetMode="External"/><Relationship Id="rId5" Type="http://schemas.openxmlformats.org/officeDocument/2006/relationships/hyperlink" Target="consultantplus://offline/ref=9057DF03EDCB3A720B78048F744B3F87F746895146870E1973E14F10FC54320EIB77B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9:00Z</dcterms:created>
  <dc:creator>1</dc:creator>
  <dc:description/>
  <cp:keywords/>
  <dc:language>en-US</dc:language>
  <cp:lastModifiedBy>Bulava</cp:lastModifiedBy>
  <cp:lastPrinted>2024-10-09T16:36:00Z</cp:lastPrinted>
  <dcterms:modified xsi:type="dcterms:W3CDTF">2024-10-09T06:40:00Z</dcterms:modified>
  <cp:revision>15</cp:revision>
  <dc:subject/>
  <dc:title/>
</cp:coreProperties>
</file>