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  <w:drawing>
          <wp:inline distT="0" distB="0" distL="0" distR="0">
            <wp:extent cx="132207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126" w:hRule="atLeast"/>
        </w:trPr>
        <w:tc>
          <w:tcPr>
            <w:tcW w:w="9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«СЕЛО БУЛАВ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   №  91 -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br/>
        <w:t xml:space="preserve">Об утверждении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«Село Булава» Ульчского муниципального района Хабаровского края на 2025-2027 гг.»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>В соответствии с Бюджетным Кодексом Российской Федерации, Федеральных законов от 06.03.2006 № 35-ФЗ «О противодействии экстремизму», от 25.07.2002 № 114 –ФЗ «О противодействии экстремистской деятельности», Указом Президента Российской Федерации от 15.02.2006 года «О мерах по противодействию терроризму»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Булава», администрация сельского поселения</w:t>
      </w:r>
      <w:r>
        <w:rPr>
          <w:rFonts w:eastAsia="Times New Roman"/>
          <w:sz w:val="26"/>
          <w:szCs w:val="26"/>
        </w:rPr>
        <w:t xml:space="preserve"> «Село Булава» Ульчского муниципального района Хабаровского края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ПОСТАНОВЛЯЕТ:</w:t>
        <w:br/>
        <w:tab/>
        <w:t>1. Утвердить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«Село Булава» Ульчского муниципального района Хабаровского края на 2025 - 2027 гг.» согласно приложению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Признать утратившим силу постановление администрации сельского поселения «Село Булава» Ульчского муниципального района Хабаровского края от 08.02.2022 № 21-па  «Об утверждении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«Село Булава» Ульчского муниципального района Хабаровского края на 2022-2024 гг.»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3.Опубликовать настоящее постановление в Информационном листке органов местного самоуправления сельского посе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 сельского поселения «Село Булава» Ульчского  муниципального района Хабаровского края</w:t>
      </w:r>
    </w:p>
    <w:p>
      <w:pPr>
        <w:pStyle w:val="Normal"/>
        <w:shd w:fill="FFFFFF" w:val="clear"/>
        <w:spacing w:lineRule="auto" w:line="240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10.2024 № 91-па</w:t>
      </w:r>
    </w:p>
    <w:p>
      <w:pPr>
        <w:pStyle w:val="Normal"/>
        <w:shd w:fill="FFFFFF" w:val="clear"/>
        <w:spacing w:lineRule="auto" w:line="240"/>
        <w:ind w:left="5245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27 гг.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Наименование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/>
            </w:pPr>
            <w:r>
              <w:rPr>
                <w:sz w:val="26"/>
                <w:szCs w:val="26"/>
              </w:rPr>
              <w:t xml:space="preserve">муниципальная программа: </w:t>
              <w:br/>
              <w:t xml:space="preserve">«Профилактика терроризма и экстремизма, а также минимизация и (или) ликвидация последствий проявлений терроризма и экстремизма на территории  сельского поселения «Село Булава» Ульчского муниципального района Хабаровского края на 2025-2027 гг.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/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Заказчик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«Село Булава» Ульчского муниципального района Хабаровского кра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законы от 06.03.2006 № 35-ФЗ «О противодействии экстремизму», от 25.07.2002 № 114 –ФЗ «О противодействии экстремистской деятельности», Указ Президента Российской Федерации от 15.02.2006 года «О мерах по противодействию терроризму», Федеральный закон от 06.10.2003 № 131-ФЗ «ОБ общих принципах организации местного самоуправления в Российской Федерации», Устав  сельское поселения «Село Булава» Ульчского муниципального района Хабаровского кра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Разработчик</w:t>
            </w:r>
            <w:r>
              <w:rPr>
                <w:rStyle w:val="Appleconvertedspace"/>
                <w:rFonts w:cs="Helvetica" w:ascii="inherit;Times New Roman" w:hAnsi="inherit;Times New Roman"/>
                <w:color w:val="000000"/>
              </w:rPr>
              <w:t>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«Село Булава» Ульчского муниципального района Хабаровского кра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/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Исполнитель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«Село Булава» Ульчского муниципального района Хабаровского кра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Цель и задачи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Helvetica"/>
                <w:color w:val="000000"/>
              </w:rPr>
            </w:pPr>
            <w:r>
              <w:rPr>
                <w:rFonts w:eastAsia="Times New Roman"/>
                <w:sz w:val="26"/>
                <w:szCs w:val="26"/>
              </w:rPr>
      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 сельского поселения «Село Булава» Ульчского муниципального района Хабаровского края 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  <w:p>
            <w:pPr>
              <w:pStyle w:val="Style19"/>
              <w:spacing w:lineRule="atLeast" w:line="337" w:before="280" w:after="0"/>
              <w:rPr>
                <w:rFonts w:cs="Helvetica"/>
                <w:color w:val="000000"/>
              </w:rPr>
            </w:pPr>
            <w:r>
              <w:rPr>
                <w:sz w:val="26"/>
                <w:szCs w:val="26"/>
              </w:rPr>
              <w:t>- Утверждение основ гражданской идентичности как начала, объединяющего всех жителей  сельского поселения «Село Булава» Ульчского муниципального района Хабаровского края;</w:t>
              <w:br/>
              <w:t>- воспитание культуры толерантности и межнационального согласия;</w:t>
              <w:br/>
              <w:t>- достижение необходимого уровня правовой культуры граждан как основы толерантного сознания и поведения;</w:t>
              <w:br/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>- 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sz w:val="26"/>
                <w:szCs w:val="26"/>
              </w:rPr>
              <w:t>2025-2027 годы в один эта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Исполнители основных</w:t>
            </w:r>
            <w:r>
              <w:rPr>
                <w:rStyle w:val="StrongEmphasis"/>
                <w:rFonts w:cs="Helvetica"/>
                <w:color w:val="000000"/>
              </w:rPr>
              <w:t xml:space="preserve"> 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мероприяти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rFonts w:ascii="inherit;Times New Roman" w:hAnsi="inherit;Times New Roman" w:cs="Helvetica"/>
                <w:color w:val="000000"/>
                <w:sz w:val="26"/>
                <w:szCs w:val="26"/>
              </w:rPr>
            </w:pPr>
            <w:r>
              <w:rPr>
                <w:rFonts w:cs="Helvetica" w:ascii="inherit;Times New Roman" w:hAnsi="inherit;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Helvetica"/>
                <w:color w:val="000000"/>
                <w:sz w:val="26"/>
                <w:szCs w:val="26"/>
              </w:rPr>
              <w:t xml:space="preserve"> сельского</w:t>
            </w:r>
            <w:r>
              <w:rPr>
                <w:rFonts w:cs="Helvetica" w:ascii="inherit;Times New Roman" w:hAnsi="inherit;Times New Roman"/>
                <w:color w:val="000000"/>
                <w:sz w:val="26"/>
                <w:szCs w:val="26"/>
              </w:rPr>
              <w:t xml:space="preserve"> поселения</w:t>
            </w:r>
            <w:r>
              <w:rPr>
                <w:sz w:val="26"/>
                <w:szCs w:val="26"/>
              </w:rPr>
              <w:t xml:space="preserve"> «Село Булава» Ульчского муниципального района Хабаровского кра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Объем и источники</w:t>
            </w:r>
            <w:r>
              <w:rPr>
                <w:rStyle w:val="StrongEmphasis"/>
                <w:rFonts w:cs="Helvetica"/>
                <w:color w:val="000000"/>
              </w:rPr>
              <w:t xml:space="preserve"> 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финансирования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 </w:t>
              <w:br/>
              <w:t xml:space="preserve">Источники финансировани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сего по Программе:3000,0 рублей за счет средств местного бюджет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5-1000,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026 -1000руб.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7 -1000 руб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Ожидаемые конечные</w:t>
            </w:r>
            <w:r>
              <w:rPr>
                <w:rStyle w:val="Appleconvertedspace"/>
                <w:rFonts w:cs="Helvetica" w:ascii="inherit;Times New Roman" w:hAnsi="inherit;Times New Roman"/>
                <w:color w:val="000000"/>
              </w:rPr>
              <w:t>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результаты     реализации</w:t>
            </w:r>
            <w:r>
              <w:rPr>
                <w:rStyle w:val="Appleconvertedspace"/>
                <w:rFonts w:cs="Helvetica" w:ascii="inherit;Times New Roman" w:hAnsi="inherit;Times New Roman"/>
                <w:color w:val="000000"/>
              </w:rPr>
              <w:t>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условий для успешной соцкультурной адаптации молодежи из числа мигрантов;</w:t>
              <w:br/>
              <w:t>- противодействия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Style19"/>
              <w:spacing w:lineRule="atLeast" w:line="337" w:before="0" w:after="0"/>
              <w:rPr>
                <w:rFonts w:cs="Helvetica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  <w:br/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        <w:br/>
      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/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Контроль за ходом исполнением програм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7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администрация  сельского поселения «Село Булава» Ульчского муниципального района Хабаровского края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68"/>
        <w:jc w:val="both"/>
        <w:rPr>
          <w:sz w:val="26"/>
          <w:szCs w:val="26"/>
        </w:rPr>
      </w:pPr>
      <w:r>
        <w:rPr>
          <w:sz w:val="26"/>
          <w:szCs w:val="26"/>
        </w:rPr>
        <w:t>(программа ежегодно уточняется при формировании проекта бюджета на соответствующий финансовый год)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6"/>
          <w:szCs w:val="26"/>
        </w:rPr>
        <w:t>Оценка исходной ситуации</w:t>
      </w:r>
      <w:r>
        <w:rPr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<w:b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ab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Программы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льского поселения</w:t>
      </w:r>
      <w:r>
        <w:rPr>
          <w:rFonts w:eastAsia="Times New Roman"/>
          <w:sz w:val="26"/>
          <w:szCs w:val="26"/>
        </w:rPr>
        <w:t xml:space="preserve"> «Село Булава» Ульчского муниципального района Хабаровского края</w:t>
      </w:r>
      <w:r>
        <w:rPr>
          <w:sz w:val="26"/>
          <w:szCs w:val="26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Основными задачами реализации Программы являются:</w:t>
        <w:br/>
        <w:tab/>
        <w:t>• утверждение основ гражданской идентичности как начала, объединяющего всех жителей сельского поселения</w:t>
      </w:r>
      <w:r>
        <w:rPr>
          <w:rFonts w:eastAsia="Times New Roman"/>
          <w:sz w:val="26"/>
          <w:szCs w:val="26"/>
        </w:rPr>
        <w:t xml:space="preserve"> «Село Булава» Ульчского муниципального района Хабаровского края</w:t>
      </w:r>
      <w:r>
        <w:rPr>
          <w:sz w:val="26"/>
          <w:szCs w:val="26"/>
        </w:rPr>
        <w:t>;</w:t>
        <w:br/>
        <w:tab/>
        <w:t>• воспитание культуры толерантности и межнационального согласия;</w:t>
        <w:br/>
        <w:tab/>
        <w:t>• достижение необходимого уровня правовой культуры граждан как основы толерантного сознания и поведения;</w:t>
        <w:br/>
        <w:tab/>
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мероприятия Программы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последовательное и повсеместное пресечение проповеди нетерпимости и насилия.</w:t>
        <w:br/>
        <w:tab/>
        <w:t>В сфере культуры и воспитании молодежи:</w:t>
        <w:br/>
        <w:t>- утверждение концепции много культурности и многоукладности российской жизни;</w:t>
        <w:br/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ab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<w:br/>
        <w:tab/>
        <w:t>- пресечение деятельности и запрещение символики экстремистских групп и организаций на территории поселения;</w:t>
        <w:br/>
        <w:tab/>
        <w:t>- индивидуальная работа с теми, кто вовлечен в деятельность подобных групп или разделяет подобные взгляды;</w:t>
        <w:br/>
        <w:tab/>
        <w:t>- расширение для детей и молодежи экскурсионно-туристической деятельности для углубления их знаний о стране и ее народах;</w:t>
        <w:br/>
        <w:tab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правление Программой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 «Село Булава»</w:t>
      </w:r>
      <w:r>
        <w:rPr>
          <w:rFonts w:eastAsia="Times New Roman"/>
          <w:sz w:val="26"/>
          <w:szCs w:val="26"/>
        </w:rPr>
        <w:t xml:space="preserve"> Ульчского муниципального района Хабаровского края</w:t>
      </w:r>
      <w:r>
        <w:rPr>
          <w:sz w:val="26"/>
          <w:szCs w:val="26"/>
        </w:rPr>
        <w:t xml:space="preserve">. Координацию деятельности исполнителей осуществляет администрация </w:t>
      </w:r>
      <w:r>
        <w:rPr>
          <w:sz w:val="25"/>
          <w:szCs w:val="25"/>
        </w:rPr>
        <w:t>сельского</w:t>
      </w:r>
      <w:r>
        <w:rPr>
          <w:sz w:val="26"/>
          <w:szCs w:val="26"/>
        </w:rPr>
        <w:t xml:space="preserve"> поселения</w:t>
      </w:r>
      <w:r>
        <w:rPr>
          <w:rFonts w:eastAsia="Times New Roman"/>
          <w:sz w:val="26"/>
          <w:szCs w:val="26"/>
        </w:rPr>
        <w:t xml:space="preserve"> «Село Булава» Ульчского муниципального района Хабаровского края</w:t>
      </w:r>
      <w:r>
        <w:rPr>
          <w:sz w:val="26"/>
          <w:szCs w:val="26"/>
        </w:rPr>
        <w:t>.</w:t>
        <w:br/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Контроль за исполнением Программы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администрация сельского поселения</w:t>
      </w:r>
      <w:r>
        <w:rPr>
          <w:rFonts w:eastAsia="Times New Roman"/>
          <w:sz w:val="26"/>
          <w:szCs w:val="26"/>
        </w:rPr>
        <w:t xml:space="preserve"> «Село Булава» Ульчского муниципального района Хабаровского кра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реализации комплексной муниципальной </w:t>
        <w:br/>
        <w:t>долгосрочной целевой программы " 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«Село Булава» Ульчского</w:t>
      </w:r>
      <w:r>
        <w:rPr>
          <w:rFonts w:eastAsia="Times New Roman"/>
          <w:sz w:val="26"/>
          <w:szCs w:val="26"/>
        </w:rPr>
        <w:t xml:space="preserve"> муниципального района Хабаровского края </w:t>
      </w:r>
      <w:r>
        <w:rPr>
          <w:sz w:val="26"/>
          <w:szCs w:val="26"/>
        </w:rPr>
        <w:t>на 2025-2027 гг.»</w:t>
        <w:br/>
        <w:t xml:space="preserve">    1.Организационные и пропагандистские мероприятия</w:t>
        <w:br/>
        <w:t xml:space="preserve">1.1.Рекомендовать обобщить и распространить в опыт проведения просветительских информационных мероприятий в учреждениях культуры, образования по формированию толерантности и преодолению ксенофобии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- 2027 годы без финансирования - директор МБОУ СООШ сельского поселения «Село Булава»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2. Рекомендовать распространение среди читателей библиотек информационных материалов, содействующих повышению уровня толерантного сознания молодежи 2022- 2024 гг. без финансирования - библиотекарь  сельского поселения «Село Булава» Ульчского</w:t>
      </w:r>
      <w:r>
        <w:rPr>
          <w:rFonts w:eastAsia="Times New Roman"/>
          <w:sz w:val="26"/>
          <w:szCs w:val="26"/>
        </w:rPr>
        <w:t xml:space="preserve"> муниципального района Хабаровского кра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3.  Организовать  работу учреждениям культуры,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 2025- 2027 гг. без финансирования – директор  МБОУ СООШ  сельского поселения</w:t>
      </w:r>
      <w:r>
        <w:rPr>
          <w:rFonts w:eastAsia="Times New Roman"/>
          <w:sz w:val="26"/>
          <w:szCs w:val="26"/>
        </w:rPr>
        <w:t xml:space="preserve"> «Село Булава» Ульчского муниципального района Хабаровского кра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4.</w:t>
        <w:tab/>
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. 2025 – 2027 гг. без финансирования - глава сельского поселения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5. 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2025- 2027 гг., без финансирования - глава сельского поселени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екомендовать учреждениям культуры и образования проведение мероприятий для детей и молодёжи с использованием видеоматериалов. 2025- </w:t>
        <w:br/>
        <w:t>2027 гг., без финансирования - директор МБОУ СООШ  сельского поселения</w:t>
      </w:r>
      <w:r>
        <w:rPr>
          <w:rFonts w:eastAsia="Times New Roman"/>
          <w:sz w:val="26"/>
          <w:szCs w:val="26"/>
        </w:rPr>
        <w:t xml:space="preserve"> «Село Булава» Ульчского муниципального района Хабаровского края</w:t>
      </w:r>
      <w:r>
        <w:rPr>
          <w:sz w:val="26"/>
          <w:szCs w:val="26"/>
        </w:rPr>
        <w:t>, директор Сельского Дома Культуры села Булава Ульчского муниципального района Хабаровского края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7. Проведение акций Внимание - экстремизм! Терроризму нет! и т.д.</w:t>
        <w:br/>
        <w:t>Изготовление печатных памяток по тематике противодействия экстремизму и терроризму 2025 – 2027 гг., без финансирования - глава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8. Рекомендовать учреждению образования провести родительские собрания по противодействию экстремизму 2025 – 2027 гг., без финансирования - директор МБОУ СООШ сельского поселения</w:t>
      </w:r>
      <w:r>
        <w:rPr>
          <w:rFonts w:eastAsia="Times New Roman"/>
          <w:sz w:val="26"/>
          <w:szCs w:val="26"/>
        </w:rPr>
        <w:t xml:space="preserve"> «Село Булава» Ульчского муниципального района Хабаровского кра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1.9. Приобретение и размещение плакатов по профилактике экстремизма и терроризма на территории поселений 2025 – 2027 гг., глава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10. Рекомендовать учреждениям культуры и образования провести акцию на тему: - «Терроризму нет!» (выставка детских рисунков)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11. Круглый стол на тему: «Прошлое, настоящее, будущее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12. Подготовить сочинения учащимися МБОУ СООШ село Булава</w:t>
      </w:r>
      <w:r>
        <w:rPr>
          <w:rFonts w:eastAsia="Times New Roman"/>
          <w:sz w:val="26"/>
          <w:szCs w:val="26"/>
        </w:rPr>
        <w:t xml:space="preserve"> Ульчского муниципального района Хабаровского края</w:t>
      </w:r>
      <w:r>
        <w:rPr>
          <w:sz w:val="26"/>
          <w:szCs w:val="26"/>
        </w:rPr>
        <w:t xml:space="preserve"> на тему: «Внимание экстремизм!» 2025-2027 гг., без финансирования - директор МБОУ СООШ  сельского поселения «Село Булава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)экстремистская деятельность (экстремизм):</w:t>
        <w:br/>
        <w:t>•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бличное оправдание терроризма и иная террористическая деятельность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<w:br/>
        <w:t>•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<w:br/>
        <w:t>•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<w:br/>
        <w:t>•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ршение преступлений по мотивам, указанным в пункте "е" части первой статьи 63 Уголовного кодекса Российской Федерации;</w:t>
        <w:br/>
        <w:t>•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<w:br/>
        <w:t>•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<w:br/>
        <w:t>•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<w:br/>
        <w:t>• организация и подготовка указанных деяний, а также подстрекательство к их осуществлению;</w:t>
        <w:br/>
        <w:t>•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)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) Основные направления противодействия экстремистской деятельности.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5) Субъекты противодействия экстремистской деятельности.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офилактика экстремистской деятельности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) Толерантность 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) Ксенофобия [греч. xenos - чужой + phobos - страх]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  <w:br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/>
        <w:ind w:left="110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 сельского поселения</w:t>
      </w:r>
      <w:r>
        <w:rPr>
          <w:rFonts w:eastAsia="Times New Roman"/>
          <w:sz w:val="20"/>
          <w:szCs w:val="20"/>
        </w:rPr>
        <w:t xml:space="preserve"> «Село Булава» 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/>
        <w:ind w:left="110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10.2024 № 91-па</w:t>
      </w:r>
    </w:p>
    <w:p>
      <w:pPr>
        <w:pStyle w:val="Normal"/>
        <w:shd w:fill="FFFFFF" w:val="clear"/>
        <w:spacing w:lineRule="auto" w:line="240"/>
        <w:ind w:left="11057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11057" w:hanging="0"/>
        <w:jc w:val="both"/>
        <w:rPr>
          <w:bCs/>
          <w:color w:val="000000"/>
          <w:spacing w:val="1"/>
          <w:sz w:val="20"/>
          <w:szCs w:val="28"/>
        </w:rPr>
      </w:pPr>
      <w:r>
        <w:rPr>
          <w:bCs/>
          <w:color w:val="000000"/>
          <w:spacing w:val="1"/>
          <w:sz w:val="2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СМЕТА ФИНАНСИРОВАНИЯ МУНИЦИПАЛЬНОЙ ПРОГРАММЫ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Cs w:val="28"/>
        </w:rPr>
      </w:pPr>
      <w:r>
        <w:rPr>
          <w:b/>
          <w:sz w:val="26"/>
          <w:szCs w:val="26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 сельского посе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«Село Булава» Ульчского муниципального района Хабаровского края</w:t>
      </w:r>
      <w:r>
        <w:rPr>
          <w:b/>
          <w:sz w:val="26"/>
          <w:szCs w:val="26"/>
        </w:rPr>
        <w:t xml:space="preserve"> на 2025 - 2027 гг.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 w:val="20"/>
          <w:szCs w:val="28"/>
        </w:rPr>
      </w:pPr>
      <w:r>
        <w:rPr>
          <w:bCs/>
          <w:color w:val="000000"/>
          <w:spacing w:val="1"/>
          <w:sz w:val="20"/>
          <w:szCs w:val="28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5"/>
        <w:gridCol w:w="2315"/>
        <w:gridCol w:w="1640"/>
        <w:gridCol w:w="2040"/>
        <w:gridCol w:w="1217"/>
        <w:gridCol w:w="1134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№</w:t>
            </w:r>
            <w:r>
              <w:rPr>
                <w:rFonts w:eastAsia="Times New Roman"/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Исполнители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Единица измер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1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  <w:szCs w:val="20"/>
              </w:rPr>
            </w:pPr>
            <w:r>
              <w:rPr>
                <w:bCs/>
                <w:color w:val="000000"/>
                <w:spacing w:val="1"/>
                <w:sz w:val="22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на весь период реализации Программ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в том числе по годам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  <w:szCs w:val="20"/>
              </w:rPr>
            </w:pPr>
            <w:r>
              <w:rPr>
                <w:bCs/>
                <w:color w:val="000000"/>
                <w:spacing w:val="1"/>
                <w:sz w:val="22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6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год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и пропагандистск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и распространить опыт проведения просветительских информационных мероприятий в учреждениях культуры, образования по формированию толерантности и преодолению ксенофобии. 2022- </w:t>
              <w:br/>
              <w:t xml:space="preserve">2024 гг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СООШ село Булава, Директор сельского Дома Культуры села Булава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ение среди читателей библиотек информационных материалов, содействующих повышению уровня толерантного сознания молодежи 2022- 2024 гг.,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работы МКУК КДЦ,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2022- </w:t>
              <w:br/>
              <w:t>2024 г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директор МБОУ СООШ села Булава, Директор сельского Дома Культуры села Булав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. 2022 – 2024 гг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2022- 2024 гг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Проведение мероприятий для детей и молодёжи с использованием видеоматериалов 2025- </w:t>
              <w:br/>
              <w:t xml:space="preserve">2027 гг.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 села Булава,  СДК села Була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и размещение плакатов по профилактике экстремизма и терроризма на территории поселений 2025 – 2027 гг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Администрация поселения, организация, обслуживающая объе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на тему: «Прошлое, настоящее, будуще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 села Булава, СДК села Була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  <w:szCs w:val="20"/>
              </w:rPr>
            </w:pPr>
            <w:r>
              <w:rPr>
                <w:bCs/>
                <w:color w:val="000000"/>
                <w:spacing w:val="1"/>
                <w:sz w:val="22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pacing w:val="1"/>
                <w:sz w:val="22"/>
              </w:rPr>
            </w:pPr>
            <w:r>
              <w:rPr>
                <w:b/>
                <w:bCs/>
                <w:color w:val="000000"/>
                <w:spacing w:val="1"/>
              </w:rPr>
              <w:t>ВСЕГО по Програм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pacing w:val="1"/>
                <w:sz w:val="22"/>
              </w:rPr>
            </w:pPr>
            <w:r>
              <w:rPr>
                <w:b/>
                <w:bCs/>
                <w:color w:val="000000"/>
                <w:spacing w:val="1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ind w:left="110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/>
        <w:ind w:left="110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 сельского поселения</w:t>
      </w:r>
      <w:r>
        <w:rPr>
          <w:rFonts w:eastAsia="Times New Roman"/>
          <w:sz w:val="20"/>
          <w:szCs w:val="20"/>
        </w:rPr>
        <w:t xml:space="preserve">  «Село Булава» 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/>
        <w:ind w:left="110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10.2024 № 91-па</w:t>
      </w:r>
    </w:p>
    <w:p>
      <w:pPr>
        <w:pStyle w:val="Normal"/>
        <w:shd w:fill="FFFFFF" w:val="clear"/>
        <w:spacing w:lineRule="auto" w:line="240"/>
        <w:ind w:left="11057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тчет о ходе реализации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 сельского поселения «Село Булава» Ульчского</w:t>
      </w:r>
      <w:r>
        <w:rPr>
          <w:rFonts w:eastAsia="Times New Roman"/>
          <w:b/>
          <w:sz w:val="26"/>
          <w:szCs w:val="26"/>
        </w:rPr>
        <w:t xml:space="preserve"> муниципального района Хабаровского края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на 2025 – 2027 гг.</w:t>
      </w:r>
      <w:r>
        <w:rPr>
          <w:bCs/>
          <w:color w:val="000000"/>
          <w:spacing w:val="1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за _______ год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108"/>
        <w:gridCol w:w="271"/>
        <w:gridCol w:w="613"/>
        <w:gridCol w:w="1276"/>
        <w:gridCol w:w="1134"/>
        <w:gridCol w:w="709"/>
        <w:gridCol w:w="304"/>
        <w:gridCol w:w="829"/>
        <w:gridCol w:w="1560"/>
        <w:gridCol w:w="992"/>
        <w:gridCol w:w="127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  <w:szCs w:val="20"/>
              </w:rPr>
            </w:pPr>
            <w:r>
              <w:rPr>
                <w:bCs/>
                <w:color w:val="000000"/>
                <w:spacing w:val="1"/>
                <w:sz w:val="22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  <w:szCs w:val="20"/>
              </w:rPr>
            </w:pPr>
            <w:r>
              <w:rPr>
                <w:bCs/>
                <w:color w:val="000000"/>
                <w:spacing w:val="1"/>
                <w:sz w:val="22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и пропагандист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color w:val="000000"/>
                <w:spacing w:val="1"/>
                <w:sz w:val="22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и распространить опыт проведения просветительских информационных мероприятий в учреждениях культуры, образования по формированию толерантности и преодолению ксенофоб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rFonts w:cs="Times New Roman"/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rFonts w:cs="Times New Roman"/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 работы МКУК КДЦ,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rFonts w:cs="Times New Roman"/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2022- 2024 гг. 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для детей и молодёжи с использованием видеоматери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размещение плакатов по профилактике экстремизма и терроризма на территории пос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rFonts w:cs="Times New Roman"/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на тему: «Прошлое, настоящее,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  <w:szCs w:val="26"/>
              </w:rPr>
            </w:pPr>
            <w:r>
              <w:rPr>
                <w:bCs/>
                <w:color w:val="000000"/>
                <w:spacing w:val="1"/>
                <w:sz w:val="22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 w:val="20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ИО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«_____»_______________ 20 ____ год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985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37:00Z</dcterms:created>
  <dc:creator>User</dc:creator>
  <dc:description/>
  <cp:keywords/>
  <dc:language>en-US</dc:language>
  <cp:lastModifiedBy>Bulava</cp:lastModifiedBy>
  <cp:lastPrinted>2022-02-08T16:26:00Z</cp:lastPrinted>
  <dcterms:modified xsi:type="dcterms:W3CDTF">2024-10-10T04:13:00Z</dcterms:modified>
  <cp:revision>88</cp:revision>
  <dc:subject/>
  <dc:title/>
</cp:coreProperties>
</file>