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0.10.2024  № 92-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Бу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й программы «Обеспечение безопасности дорожного движения на территории сельского поселения «Село Булава» Ульчского муниципального района Хабаровского края на 2025-202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4,16 Федерального закона от 06 октября 2003г. № 131-ФЗ «Об общих принципах организации местного самоуправления в Российской Федерации», статьями 6,10 Федерального закона от 10 декабря 1995г. № 196-ФЗ «О безопасности дорожного движения», статьей 179 Бюджетного кодекса Российской Федерации, Уставом сельского поселения «Село Булава» Ульчского муниципального района Хабаровского края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ую муниципальную программу «Обеспечение безопасности дорожного движения на территории сельского поселения «Село Булава» Ульчского муниципального района Хабаровского края на 2025-2027 годы»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в ходе реализации муниципальной программы «Обеспечение безопасности дорожного движения на территории сельского поселения «Село Булава» Ульчского муниципального района Хабаровского края на 2025-2027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Считать утратившим силу постановление администрации сельского поселения «Село Булава» Ульчского муниципального района Хабаровского края от 11.10.2021 г. № 88-па «Об утверждении муниципальной программы «Обеспечение безопасности дорожного движения на территории сельского поселения «Село Булава» Ульчского муниципального района Хабаровского края на 2022-202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постановл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,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Село Булав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0.10.2024 № 92-п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дорожного движения на территории  сельского поселения  «Село Булава» Ульчского муниципального района Хабаровского края на 2025-2027 годы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Обеспечение безопасности дорожного движения на территории  сельского поселения «Село Булава» Ульчского муниципального района Хабаровского края на 2025-2027 годы»  (далее Программ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10.12.1995 №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 сельского поселения «Село Булава» Ульчского муниципального район Хабаровского кр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аказчика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дминистрация  сельского поселения  «Село Булава» Ульчского муниципального района  Хабаровского края (далее - администрация сельского посел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«Село Булава» Ульчского муниципального района  Хабаровского кр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щение количества ДТП и числа пострадавших в результате их совер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аварийности и, следовательно, уменьшение социальной остроты проблем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 в населенных пунктах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ограмма рассчитана на 2025- 2027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й этап – 2025 год – 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й этап – 2026 год – 20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 – 2027 год – 200 тыс. рубл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дминистрация  сельского поселения «Село Булава», жилищно-коммунальные и дорожные предприятия и организации, независимо от формы собственности, иные предприятия и организации, независимо от формы собственности, осуществляющие деятельность, связанную тем или иным образом с реализацией Програ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я инвестиционных сред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о годам реализации  Программы подлежат ежегодному уточнению в пределах средств, предусматриваемых бюджетами всех уровней и объемами инвести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Финансирование мероприятий программы обеспечивается из средств бюджета   сельского поселения «Село Булава» в размере 6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00 тыс. 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00 тыс. руб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реконструкция,  ремонт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дорожных зна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пешеходных тротуар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евы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, и количества дорожно-транспортных происшествий с пострадавши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щение количества лиц, погибших в результате дорожно-транспортных происшествий, и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уровня ущерба от дорожно-транспортных происшеств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 сельского поселения «Село Булава» Ульчского муниципального района Хабаровского края в порядке, установленном законодательством Российской Федерации и законодательством Хабаровского края.</w:t>
            </w:r>
          </w:p>
        </w:tc>
      </w:tr>
    </w:tbl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keepNext w:val="true"/>
        <w:numPr>
          <w:ilvl w:val="0"/>
          <w:numId w:val="0"/>
        </w:numPr>
        <w:spacing w:lineRule="atLeast" w:line="1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keepNext w:val="true"/>
        <w:numPr>
          <w:ilvl w:val="0"/>
          <w:numId w:val="0"/>
        </w:numPr>
        <w:spacing w:lineRule="atLeast" w:line="18"/>
        <w:jc w:val="both"/>
        <w:outlineLvl w:val="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аварийности, связанная с автомобильным транспортом (далее - аварийность),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многочисленной и самой уязвимой группой участников дорожного движения являются пеше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факторам, определяющим причины высокого уровня аварийности следует от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подготовки водителей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вершенство технических средств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нцентрации федеральных, региональных и местных ресурсов, а также формирования эффективных механизмов взаимодействия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сокращение количества лиц, погибших в результате дорожно-транспортных происшествий, и количества дорожно-транспортных происшествий с пострадавшими. Это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организации движения транспорта и пешеходов в населенных пунктах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ю Программы предполагается осуществить в течение 3 лет (2025 - 2027 го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Программы</w:t>
      </w:r>
    </w:p>
    <w:p>
      <w:pPr>
        <w:pStyle w:val="Normal"/>
        <w:ind w:left="708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нципами обеспечения безопасности дорожного движ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. Основные направления обеспе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безопасности дорожного движения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безопасности дорожного движения на территории сельского поселения «Село Булава»  Ульчского муниципального района Хабаровского края осуществляется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ординации деятельности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гулирования деятельности на автомобильном транспорте и в дорожном хозяй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Техническое состояние и оборудование транспортных средств, участвующих в дорожном движении, должны обеспечивать безопасность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еспечение содержания и эксплуатации уличного освещения населенных пунктов  коммунальными службами, в том числе на автодорогах  - балансодержателями дан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еализация плана мероприятий по повышению безопасности дорожного движения на территории поселения согласно разделу 9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учение граждан правилам и требованиям безопасности дорожного дви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ведение социально-ориентированной политики  в области обеспечения безопасности дорожного дви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ыполнение мероприятий по повышению безопасности дорожного движения на территории   сельского поселения «Село Булава» Ульчского муниципального района Хабаровского края, изложенных в разделе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Организация администрацией поселения совместно  с ГИБДД выпуска информационных плакатов, материалов по тематике безопасности дорожного движ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реализации Программы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езультате реализации программных мероприятий ожид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уровня дорожно-транспортного травматиз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кращение количества лиц, погибших в результате дорожно-транспортных происшествий, и количества дорожно-транспортных происшествий с пострадавши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нижение уровня ущерба от дорожно-транспортных происшеств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бюджетных средств (в рамках утвержденного бюджета текущего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  привлечения инвестиционных средст</w:t>
      </w:r>
      <w:r>
        <w:rPr>
          <w:sz w:val="28"/>
          <w:szCs w:val="28"/>
        </w:rPr>
        <w:t>в;</w:t>
      </w:r>
    </w:p>
    <w:p>
      <w:pPr>
        <w:pStyle w:val="Normal"/>
        <w:tabs>
          <w:tab w:val="clear" w:pos="708"/>
          <w:tab w:val="left" w:pos="2277" w:leader="none"/>
        </w:tabs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о годам реализации  Программы  подлежат ежегодному уточнению   в   пределах   средств, предусматриваемых бюджетами всех уровней и объемами инвести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казчиком Программы является Администрация  сельского поселения «Село Булава» Ульчского муниципального района Хабаров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ализации Программы участвую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администрация  сельского поселения «Село Була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жилищно-коммунальные, дорожные предприятия и организации, независимо от формы соб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едприятия и организации, независимо от формы собственности, осуществляющие деятельность, связанную тем или иным образом с реализаци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нтроль за ходо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 за  реализацией Программы осуществляется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Село Булава»</w:t>
      </w:r>
      <w:r>
        <w:rPr>
          <w:sz w:val="28"/>
          <w:szCs w:val="28"/>
          <w:lang w:val="en-US"/>
        </w:rPr>
        <w:t xml:space="preserve"> в порядке, установленном законодательством Российской Федерации, законодательством </w:t>
      </w:r>
      <w:r>
        <w:rPr>
          <w:sz w:val="28"/>
          <w:szCs w:val="28"/>
        </w:rPr>
        <w:t>Хабаровского края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роприятия по повышению безопасности дорожного движения на территории  сельского поселения  «Село Булава»  Ульчского муниципального района Хабаровского края на 2025 – 2027 год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120" w:hanging="0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8"/>
        <w:gridCol w:w="1431"/>
        <w:gridCol w:w="786"/>
        <w:gridCol w:w="851"/>
        <w:gridCol w:w="850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Денежные средств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Информационно-пропагандистская компания по БД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оведение тематических занятий в образовательном учреждении «О соблюдении правил безопасного поведения на дорогах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МБОУ СОШ с.Бу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туа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и устройство пешеходных тротуаро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становка и замена дорожных знаков по мере необходим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мена ламп освещения на светодиодные, энергосберегающ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амп ТС-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ыпиловка сухостоя, обрезка ветвей деревьев, выкорчевка кустарника на участках ограничения видимости по мере необходим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72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left="34" w:firstLine="720"/>
      <w:jc w:val="both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13:00Z</dcterms:created>
  <dc:creator>1</dc:creator>
  <dc:description/>
  <cp:keywords/>
  <dc:language>en-US</dc:language>
  <cp:lastModifiedBy>Bulava</cp:lastModifiedBy>
  <cp:lastPrinted>2024-10-11T10:09:00Z</cp:lastPrinted>
  <dcterms:modified xsi:type="dcterms:W3CDTF">2024-10-11T00:11:00Z</dcterms:modified>
  <cp:revision>3</cp:revision>
  <dc:subject/>
  <dc:title>АДМИНИСТРАЦИЯ СЕЛЬСКОГО ПОСЕЛЕНИЯ «СЕЛО СОФИЙСК»</dc:title>
</cp:coreProperties>
</file>