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ConsPlusNonformat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07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БУЛАВА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4.01.2025 г.№   03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Булав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9705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</w:rPr>
      </w:pPr>
      <w:bookmarkStart w:id="0" w:name="_Hlk176933103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</w:rPr>
        <w:t>рассмотрения жалоб в рамках механизма досудебного обжалования посредством использования подсистемы  «Досудебное обжалование» государственной информационной системы «Типовое облачное решение по автоматизации контрольной (надзорной) деятельности» в администрации сельского поселения «Село Булава» Ульчского муниципального района  Хабаров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6933103"/>
      <w:bookmarkStart w:id="2" w:name="_Hlk176933103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1.04.2018 № 482 «О государственной информационной системе «Типовое облачное решение по автоматизации контрольной (надзорной) деятельности», постановлением Правительства Российской Федерации от 6 марта 2021 г. №338 «О межведомственном информационном взаимодействии в рамках осуществления государственного контроля (надзора), муниципального контроля», руководствуясь Уставом  сельского поселения «Село Булава» Ульчского муниципального района Хабаровского края, администрация сельского поселения «Село Булава» Ульчского муниципального района  Хабаров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21"/>
        <w:widowControl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</w:rPr>
        <w:t xml:space="preserve">рассмотрения жалоб в рамках механизма досудебного обжалования посредством использования подсистемы  «Досудебное обжалование» государственной информационной системы «Типовое облачное решение по автоматизации контрольной (надзорной) деятельности» в администрации сельского поселения </w:t>
      </w:r>
      <w:r>
        <w:rPr>
          <w:rFonts w:cs="Times New Roman" w:ascii="Times New Roman" w:hAnsi="Times New Roman"/>
          <w:sz w:val="28"/>
          <w:lang w:val="ru-RU"/>
        </w:rPr>
        <w:t xml:space="preserve">«Село Булава» Ульчского </w:t>
      </w:r>
      <w:r>
        <w:rPr>
          <w:rFonts w:cs="Times New Roman" w:ascii="Times New Roman" w:hAnsi="Times New Roman"/>
          <w:sz w:val="28"/>
        </w:rPr>
        <w:t>муниципального района  Хабаровского кра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согласно прилож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1"/>
        <w:widowControl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должностных лиц, уполномоченных на работу с  жалобами с учетом ролей, предусмотренных  в подсистеме  досудебного обжалования </w:t>
      </w:r>
      <w:r>
        <w:rPr>
          <w:rFonts w:cs="Times New Roman" w:ascii="Times New Roman" w:hAnsi="Times New Roman"/>
          <w:sz w:val="28"/>
        </w:rPr>
        <w:t>информационной системы «Типовое облачное решение по автоматизации контрольной (надзорной) деятельности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согласно прилож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1"/>
        <w:widowControl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ные инструкции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, уполномоченных на рассмотрение  жалоб  в подсистеме  досудебного обжалования </w:t>
      </w:r>
      <w:r>
        <w:rPr>
          <w:rFonts w:cs="Times New Roman" w:ascii="Times New Roman" w:hAnsi="Times New Roman"/>
          <w:sz w:val="28"/>
        </w:rPr>
        <w:t>информационной системы «Типовое облачное решение по автоматизации контрольной (надзорной) деятельности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согласно прилож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публикования (обнародования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Н.П.Росугб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76882497"/>
      <w:bookmarkStart w:id="4" w:name="_Hlk176882497"/>
      <w:bookmarkEnd w:id="4"/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</w:rPr>
        <w:t xml:space="preserve"> сельского поселения «Село Булава» Ульч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края </w:t>
      </w:r>
    </w:p>
    <w:p>
      <w:pPr>
        <w:pStyle w:val="Normal"/>
        <w:ind w:left="5103" w:firstLine="6"/>
        <w:rPr/>
      </w:pPr>
      <w:r>
        <w:rPr>
          <w:rFonts w:cs="Times New Roman" w:ascii="Times New Roman" w:hAnsi="Times New Roman"/>
          <w:sz w:val="28"/>
          <w:szCs w:val="28"/>
        </w:rPr>
        <w:t>от 14</w:t>
      </w:r>
      <w:r>
        <w:rPr>
          <w:rFonts w:cs="Times New Roman" w:ascii="Times New Roman" w:hAnsi="Times New Roman"/>
          <w:sz w:val="28"/>
        </w:rPr>
        <w:t>.01.2025 № 03-па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76882497"/>
      <w:bookmarkStart w:id="6" w:name="_Hlk176882497"/>
      <w:bookmarkEnd w:id="6"/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ния жалоб в рамках механизма досудебного обжалования посредством использования подсистемы  «Досудебное обжалование» государственной информационной системы «Типовое облачное решение по автоматизации контрольной (надзорной) деятельности» в администрации  сельского поселения «Село Булава» Ульчского муниципального района  Хабаров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регламентирует деятельность </w:t>
      </w:r>
      <w:r>
        <w:rPr>
          <w:rFonts w:cs="Times New Roman" w:ascii="Times New Roman" w:hAnsi="Times New Roman"/>
          <w:sz w:val="28"/>
        </w:rPr>
        <w:t>по осуществлению рассмотрения жалоб в рамках механизма досудебного обжалования посредством использования подсистемы «Досудебное обжалование» государственной информационной системы «Типовое облачное решение по автоматизации контрольной (надзорной) 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дсистема досудебного обжалования государственной информационной системы обеспечивает возможность обработки жалоб граждан и организаций (далее соответственно – подсистема досудебного обжалования, контролируемые лица) в отнош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ешений о проведении контрольных (надзорных)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ктов контрольных (надзорных)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ействий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ля целей настоящего Порядка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досудебное обжалование решений контрольного (надзорного) органа, действий (бездействия) ее должностных лиц» – процедура разрешения спора с контролируемым лицом, осуществляемая лицом, уполномоченным на рассмотрение жалобы контролируемого лиц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жалоба» – обращение контролируемого лица о восстановлении или защите нарушенных, по их мнению, прав или законных интересов при проведении контрольного (надзорного) мероприятий, сведения о котором подлежат размещению в государственной информационной системе «Типовое облачное решение контрольной (надзорной) деятельности» (далее – ГИС ТО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Д) и Федеральной государственной информационной системе «Единый реестр контрольных (надзорных) мероприятий» (далее – ЕРКНМ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онтролируемое лицо» – юридическое лицо, либо индивидуальный предприниматель, либо гражданин, не осуществляющий предпринимательскую деятельность в рамках мероприятий по контролю, сведения о котором подлежат внесению в ЕРКНМ, было принято юридически значимое решение, совершено действие (бездействие), права и законные интересы, которых, по их мнению, были непосредственно нарушены в рамках осуществления контрольных (надзорных) мероприят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контрольный (надзорный) орган» – администрация </w:t>
      </w:r>
      <w:r>
        <w:rPr>
          <w:rFonts w:cs="Times New Roman" w:ascii="Times New Roman" w:hAnsi="Times New Roman"/>
          <w:sz w:val="28"/>
        </w:rPr>
        <w:t xml:space="preserve"> сельского поселения «Село Булава» Ульчского муниципального района  Хабаров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лицо, уполномоченное на рассмотрение жалоб» – должностное лицо, которое в соответствии с компетенцией уполномочено рассматривать жалобы на решения контрольных (надзорных) органов, действия (бездействие) должностных лиц указанных органов, определенные с учетом особенностей, установленных настоящей Инструк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истема досудебного обжалования поддерживает ролевую модель управления доступом, включая роль секретаря, методолога, руководителя, инспектора, администратора (далее – роль доступ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оль администратора» - создание  новой учетной  записи пользователя с указанием  его роли в рассмотрении жалоб, настройка  шаблонов документов, настройка  профиля  личного кабинета  контрольного (надзорного)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оль руководителя» - назначение жалобы на исполнителя, перенаправление  жалобы в  другое структурное подразделение (при наличии), принятие  решения об отказе  в рассмотрении  жалобы, принятие решения по ходатайству о приостановлении исполнения обжалуемого решения, принятие решения  по ходатайству о восстановлении  пропущенного  срока подачи жалобы, запрос  дополнительной информации  по жалобе,  принятие итогового  решения по жалобе,  продление  срока 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оль секретаря» - назначение  и переназначение  жалобы на ис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оль инспектора» - подготовка  проекта  решения  об отказе  в рассмотрении  жалобы, перенаправление жалобы в другое  структурное  подразделение (при наличии), подготовка  проекта решения по ходатайству о приостановлении  исполнения  обжалуемого  решения, подготовка  проекта решения по ходатайству о восстановлении  пропущенного  срока подачи жалобы, запрос  дополнительной  информации  по жалобе, подготовка  проекта  решения по  жалобе, продление  срока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порядку подачи жалоб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ируемое лицо имеет право на досудебное обжалование следующих решений контрольного (надзорного) органа, действий (бездействия) должностных лиц в рамках проводимого или завершенного контрольного (надзорного) мероприятия, которые, по мнению контролируемого лица, нарушают его права и законные интерес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ешений контрольного (надзорного) органа о назначении плановой, внеплановой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едписания об устранении выявленных нарушений, выданных контролируемому лиц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действий (бездействия) должностных лиц контрольного (надзорного) органа в рамках контрольных (надзорных) мероприятий (ч.4 ст.40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Установленный перечень видов решений, действий (бездействия) контрольного (надзорного) органа и (или) должностных лиц, которые вправе обжаловать контролируемое лицо в досудебном (внесудебном) порядке, является открыты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бжалование постановлений по делу об административном правонарушении осуществляется в порядке главы 30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Жалоба подается контролируемым лицом в контрольный (надзорный) орган в электронном виде с использованием единого портала государственных и муниципальных услуг, за исключением случая, предусмотренного пунктом 5.1 настоящего пун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единого портала государственных и муниципальных услуг в порядке, установленном положением о виде контроля, с учетом требований законодательства Российской Федерации о государственной и иной охраняемой законом тайне (ч.1.1 ст. 40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 (ч.3 ст.41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В качестве документа, подтверждающего полномочия на осуществление действий от имени контролируемого лица, могут быть представле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формленная, в соответствии с законодательством Российской Федерации, доверенность (для физических лиц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формленная, в соответствии с законодательством Российской Федерации доверенность, заверенная печатью контролируемого лица (при наличии печати) и подписанная руководителем контролируемого лица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копия решения о назначении или об избрании, либо приказ о назначении физического лица на должность, в соответствии с которым физическое лицо обладает правом действовать от имени контролируемого лица без довер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 При подаче жалобы полномочным представителем, жалоба, а также документы, подтверждающие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п.17 настоящего Поряд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контрольным (надзорным) органом  лицу, подавшему жалобу, в течение 1 рабочего дня с момента принятия решения посредством единого портала государственных и муниципальных услуг (ч.4 ст.41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Жалоба на решение контрольного (надзорного) органа, действия (бездействие) его должностных лиц должна быть подана в течение тридцати календарных дней со дня, когда контролируемое лицо узнало или должно было узнать о нарушении своих прав (ч.5 ст. 40 Федерального закона № 248-Ф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Жалоба на предписание контрольного (надзорного) органа может быть подана в течение десяти рабочих дней с момента получения контролируемым лицом предписания (ч.6 ст. 40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лучае пропуска по уважительной причине срока подачи жалобы этот срок по ходатайству лица, подающего жалобу, может быть восстановлен лицом, уполномоченным в соответствии пунктом 20 настоящего Порядка на рассмотрение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ри подаче жалобы контролируемым лицом указываются свед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рассмотрения жалоб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контрольного (надзорного) органа и (или) действии (бездействии) ее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требования контролируемого лица, подавшего жалоб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учетный номер контрольного (надзорного) мероприятия в ЕРКНМ, в отношении которого подается жалоба (ч.1 ст. 41 Федерального закона № 248-ФЗ). Электронная форма для подачи жалобы размещена на Едином портале государственных и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 (ч.2 ст.41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Контролируемым лицом при подаче жалобы может быть представлено ходатайство о приостановлении исполнения обжалуемого решения контрольного (надзорного) органа и ходатайство о восстановлении пропущенного срока на подачу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Контролируемым лицом при подаче жалобы также могут быть представлены документы (при наличии), подтверждающие его доводы, либо их копии, фото-, видео- и аудиодоказ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Контролируемое лицо при подаче жалобы вправе определить желаемый способ информирования о статусах рассмотрения жалобы и получения решения по 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Лицо, подавшее жалобу, до принятия решения по жалобе может отозвать ее. При этом повторное направление жалобы по тем же основаниям не допускается (ч.8 ст.40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Жалоба гражданина, в том числе индивидуального предпринимателя, должна быть подписана простой электронной подписью, либо усиленной квалифицированной электронной подписью. Жалоба организации должна быть подписана усиленной квалифицированной электронной подписью (ч.1 ст.40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Способом осуществления взаимодействия на время рассмотрения жалобы и получения решения по ней является Единый портал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Дополнительным способом информирования может являться электронная почта в случае ее указания контролируемым лицом в личном кабинете единого портала государственных и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Лицо, уполномоченное на рассмотрение жалоб, определяется Руководителем контрольного (надзорного) органа согласно должностным инструкциям (Приложение к настоящему Порядк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принятия жалобы к рассмотр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Жалоба подлежит регистрации в ГИС ТОР КН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Контролируемое лицо, подавшее жалобу, должно быть уведомлено о присвоении жалобе регистрационного номера посредством способа (способов), предусмотренного пунктом 18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В течение пяти рабочих дней со дня регистрации жалоба рассматривается лицом, уполномоченным на рассмотрение жалобы, на предмет наличия следующих оснований для отказа в рассмотрен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жалоба подана после истечения сроков подачи жалобы, установленных пунктами 8, 9 настоящего Порядка, и не содержит ходатайства о восстановлении пропущенного срока на подачу жалоб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имеется решение суда по вопросам, поставленным в жалоб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ранее в контрольный (надзорный) орган была подана другая жалоба от того же контролируемого лица по тем же основания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анее получен отказ в рассмотрении жалобы по тому же предмету, исключающий возможность повторного обращения контролируемого лица с жалобой, и не приводятся новые доводы или обстоя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жалоба подана в ненадлежащий орг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законодательством Российской Федерации предусмотрен только судебный порядок обжалования решений контрольного (надзорного) органа (ч.1 ст.42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Контролируемое лицо, подавшее жалобу, в срок не позднее одного рабочего дня со дня принятия решения об отказе в рассмотрении жалобы, должно быть уведомлено о принятом решении посредством способа (способов), предусмотренного пунктом 18 настоящего Поряд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Отказ в рассмотрении жалобы по основаниям, указанным в подпунктах 3 – 8 пункта 23 настоящего Порядка, не является результатом досудебного обжалования и не может служить основанием для судебного обжалования решений контрольного (надзорного) органа, действий (бездействия) его должностных лиц (ч.3 ст.42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 При отсутствии оснований для отказа, предусмотренных пунктом 23 настоящего Порядка, жалоба принимается уполномоченным органом к рассмотр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Контролируемое лицо, подавшее жалобу, в срок не позднее од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дня со дня принятия жалобы к рассмотрению, должно быть уведомлено о принятом решении посредством способа (способов), предусмотренного пунктом 18 настоящего Поряд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жалоб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Жалоба рассматривается лицом, уполномоченным на рассмотрение жалобы, в течение двадцати рабочих дней со дня ее регистрации с использованием «подсистемы досудебного обжалования» ГИС ТОР КНД (ч.2 ст.43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1 Жалоба на нарушение моратория на проведение контрольных (надзорных) мероприятий должна быть рассмотрена в срок, не превышающий десяти рабочих д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2 Лицо, уполномоченное на рассмотрение жалоб, обязано обеспечить передачу в подсистему досудебного обжалования ГИС ТОР КНД сведений о ходе рассмотрения жало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 Срок рассмотрения жалобы может быть продлен не более чем на двадцать рабочих дней (ч.2 ст.43 Федерального закона № 248-ФЗ) в следующих исключительных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 необходимости получения относящихся к предмету жалобы дополнительных документов, которые находятся в распоряжении государственных органов, органов местного самоуправления либо подведомственных им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 необходимости изучения материалов жалобы, требующих значительных временных затра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 проведении в отношении должностного лица, решения, акты, предписания, действия (бездействие) которого обжалуются, служебной проверки по фактам, изложенным в жалоб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 отсутствии должностного лица, решения, акты, предписания, действия (бездействие) которого обжалуются, по уважительной причине (временная нетрудоспособность, отпуск, служебная командировк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. В случае продления срока рассмотрения жалобы контролируемое лицо, подавшее жалобу, в срок не позднее одного рабочего дня со дня принятия соответствующего решения должно быть уведомлено о принятом решении посредством способа (способов), предусмотренного пунктом 18 настоящего Поряд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 Лицо, уполномоченное на рассмотрение жалобы, при наличии соответствующего ходатайства контролируемого лица, определенного п.13 настоящего Порядка, в срок не позднее двух рабочих дней со дня регистрации жалобы принимает решение о приостановлении исполнения обжалуемого решения или предписания контрольного (надзорного) органа, восстановлении пропущенного срока на подачу жалобы или об отказе в удовлетворении соответствующего ходата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2. Лицо, уполномоченное на рассмотрение жалобы, вправе запросить у контролируемого лица, подавшего жалобу, дополнительную информацию и документы, относящиеся к предмету жалобы, через личный кабинет контролируемого лица на Едином портале государственных и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3. Контролируемое лицо вправе представить указанные в пункте 32 настоящего Порядка информацию и документы в течение пяти рабочих дней с момента направления запроса через личный кабинет контролируемого лица на едином портале государственных и муниципальных услуг (ч.3 ст.43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4. Течение срока рассмотрения жалобы приостанавливается с мо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проса о представлении дополнительных информации и документов, относящихся к предмету жалобы, до момента получения их лицом, уполномоченным на рассмотрение жалобы, но не более чем на 5 рабочих дней с момента направления запроса (ч.3 ст.43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5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 (ч.3 ст. 43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6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 (ч.4.1 ст.43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7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 (ч.4 ст.43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. Обязанность доказывания законности и обоснованности принят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, которого обжалуются (ч.5 ст. 43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9. Рассмотрение жалобы, связанной со сведениями и документами, составляющими государственную или иную охраняемую законом тайну, осуществляется при обязательном присутствии контролируемого лица, подавшего жалобу. При этом рассмотрение жалобы осуществляется в день, назначенный должностным лицом, уполномоченным в соответствии с пунктом 20 настоящего Порядка на рассмотрение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0. Извещение контролируемого лица о назначении дня для рассмотрения жалобы в целях обеспечения личного присутствия контролируемого лица направляется контролируемому лицу не менее чем за пять рабочих дней до дня рассмотрения жалобы со дня представления жалобы, связанной со сведениями и документами, составляющими государственную или иную охраняемую законом тайну, посредством извещения через личный кабинет контролируемого лица на Едином портале государственных и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1. Контролируемое лицо в случае невозможности присутствия на рассмотрении жалобы, связанной со сведениями и документами, составляющими государственную или иную охраняемую законом тайну, направляет в адрес уполномоченного органа в течение двух рабочих дней после получения извещения о назначении дня рассмотрения такой жалобы уведомление о невозможности присутствия на рассмотрении такой жалоб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2. В случае получения уполномоченным органом такого уведомления от контролируемого лица жалоба, связанная со сведениями и документами, составляющими государственную или иную охраняемую законом тайну, рассматривается без контролируемого лица. При этом результаты рассмотрения жалобы контролируемое лицо вправе получить лично в администрации  сельского поселения «Село Булав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нятия решения по жалоб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 Подготовка решения уполномоченного органа по результатам рассмотрения жалобы не может быть возложена на структурное подразделение уполномоченного органа, ответственное за выработку первоначального решения или подготовку предписания, возможность обжалования которых предусмотрена пунктом 4 настоящего Поряд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4. Решение уполномоченного органа по результатам рассмотрения жалобы должно быть основано на всестороннем анализе информации и документов, в том числе полученных в рамках рассмотрения жалобы, и содержать мотивированное правовое обоснование предлагаемого решения уполномоченного органа по результатам рассмотрения жалобы, в том числе порядка и сроков его испол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5. По итогам рассмотрения жалобы лицо, уполномоченное на рассмотрение жалобы, принимает одно из следующих реш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ставляет жалобу без удовлетвор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меняет решение полностью или частичн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меняет решение полностью и принимает новое реш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 (ч.6 ст.43 Федерального закона № 248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6. Решение лица, уполномоченного на рассмотрение жалобы, по результатам ее рассмотрения не может ухудшать положение лица, подавшего жалобу, в том числе путем изменения сроков, указанных в обжалуемом реш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7. Решение лица, уполномоченного на рассмотрение жалобы, содержащее обоснование принятого решения, срок и порядок его исполнения, размещается в личном кабинете контролируемого лица в Едином портале государственных и муниципальных услуг в срок не позднее одного рабочего дня со дня его принятия (ч.7 ст.43 Федерального закона № 243-ФЗ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</w:rPr>
        <w:t xml:space="preserve"> сельского поселения «Село Булава» Ульч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края </w:t>
      </w:r>
    </w:p>
    <w:p>
      <w:pPr>
        <w:pStyle w:val="Normal"/>
        <w:ind w:left="5103" w:firstLine="6"/>
        <w:rPr/>
      </w:pPr>
      <w:r>
        <w:rPr>
          <w:rFonts w:cs="Times New Roman" w:ascii="Times New Roman" w:hAnsi="Times New Roman"/>
          <w:sz w:val="28"/>
          <w:szCs w:val="28"/>
        </w:rPr>
        <w:t>от 14</w:t>
      </w:r>
      <w:r>
        <w:rPr>
          <w:rFonts w:cs="Times New Roman" w:ascii="Times New Roman" w:hAnsi="Times New Roman"/>
          <w:sz w:val="28"/>
        </w:rPr>
        <w:t>.01.2025 № 03-па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лиц, уполномоченных на работу с  жалобами с учетом ролей, предусмотренных  в подсистеме  досудебного обжалования </w:t>
      </w:r>
      <w:r>
        <w:rPr>
          <w:rFonts w:cs="Times New Roman" w:ascii="Times New Roman" w:hAnsi="Times New Roman"/>
          <w:bCs/>
          <w:sz w:val="28"/>
        </w:rPr>
        <w:t>информационной системы «Типовое облачное решение по автоматизации контрольной (надзорной) деятельности» администрации  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Росугбу Н.П.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угбу Н.П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3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  <w:p>
            <w:pPr>
              <w:pStyle w:val="Normal"/>
              <w:ind w:left="3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8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екретарь, администратор</w:t>
            </w:r>
          </w:p>
          <w:p>
            <w:pPr>
              <w:pStyle w:val="Normal"/>
              <w:ind w:lef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Н.Н.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нспектор</w:t>
            </w:r>
          </w:p>
        </w:tc>
      </w:tr>
      <w:tr>
        <w:trPr>
          <w:trHeight w:val="1059" w:hRule="atLeast"/>
        </w:trPr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рганизационной методической работе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сюк Ю.Н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</w:rPr>
        <w:t xml:space="preserve"> сельского поселения «Село Булава» Ульч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края </w:t>
      </w:r>
    </w:p>
    <w:p>
      <w:pPr>
        <w:pStyle w:val="Normal"/>
        <w:ind w:left="5103" w:firstLine="6"/>
        <w:rPr/>
      </w:pPr>
      <w:r>
        <w:rPr>
          <w:rFonts w:cs="Times New Roman" w:ascii="Times New Roman" w:hAnsi="Times New Roman"/>
          <w:sz w:val="28"/>
          <w:szCs w:val="28"/>
        </w:rPr>
        <w:t>от 14</w:t>
      </w:r>
      <w:r>
        <w:rPr>
          <w:rFonts w:cs="Times New Roman" w:ascii="Times New Roman" w:hAnsi="Times New Roman"/>
          <w:sz w:val="28"/>
        </w:rPr>
        <w:t>.01.2025 № 03-па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 Руководи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уководитель осуществляет  согласование и  подписание  проектов  решений по жалобам, согласование запроса дополнительных документов, согласование и подписание  проектов решений по удовлетворению, отказу в удовлетворении  ходатай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Руководи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уководитель  осуществляет  согласование  и подписание проектов решений по различным  вопросам, указанным выше, в срок,  не превышающий 3 (трех) рабочих  дней после  поступления  жалобы на согласование или  подпис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эффективности  и результативности  профессиональной служебной 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стижение Руководителя за расчетный период показателя эффективности  деятельности, сформированного  по результатам анализа применения  механизма  досудебного обжалования решений контрольных (надзорных) органов, действий (бездействий) их  должностных лиц, в части соблюдения сроков рассмотрения таких жалоб, равного 0 от общего  числа  поступивших  жалоб (принимая во внимание, что срок рассмотрения жалобы составляет 15 рабочих д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 Секретар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7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осуществляет  назначение исполнителей по жалоб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7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Секретар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екретарь  назначает  исполнителя по  жалобе в срок, не превышающий 1 рабочий день со дня регистрации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 Инспект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спектор осуществляет  рассмотрение  жалобы  по существу  и подготавливает  проект  итогового решения по результатам  рассмотрения жалобы.</w:t>
      </w:r>
    </w:p>
    <w:p>
      <w:pPr>
        <w:pStyle w:val="Style21"/>
        <w:widowControl/>
        <w:numPr>
          <w:ilvl w:val="0"/>
          <w:numId w:val="5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Инспект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numPr>
          <w:ilvl w:val="1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пектор   осуществляет  перенаправление  жалобы</w:t>
      </w:r>
      <w:r>
        <w:rPr>
          <w:rFonts w:cs="Times New Roman" w:ascii="Times New Roman" w:hAnsi="Times New Roman"/>
          <w:sz w:val="28"/>
          <w:szCs w:val="28"/>
        </w:rPr>
        <w:t xml:space="preserve">  в другое структурное  подразделение в срок, не превышающий 1 (одного) рабочего дня с момента  назначения инспектора исполнителем по жалобе.</w:t>
      </w:r>
    </w:p>
    <w:p>
      <w:pPr>
        <w:pStyle w:val="Style21"/>
        <w:widowControl/>
        <w:numPr>
          <w:ilvl w:val="1"/>
          <w:numId w:val="5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подготавливает проект решения  об удовлетворении или отказе в удовлетворении ходатайства о  восстановлении  пропущенного срока подачи жалобы в срок, не превышающий 2 (двух) рабочих дней с момента назначения  инспектора исполнителем  по жалобе.</w:t>
      </w:r>
    </w:p>
    <w:p>
      <w:pPr>
        <w:pStyle w:val="Style21"/>
        <w:widowControl/>
        <w:numPr>
          <w:ilvl w:val="1"/>
          <w:numId w:val="5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подготавливает проект  решения  об удовлетворении  или об отказе  в удовлетворении  ходатайства о  приостановлении  исполнения обжалуемого  решения в срок, не превышающий 2 (двух) рабочих дней с момента  регистрации  жалобы.</w:t>
      </w:r>
    </w:p>
    <w:p>
      <w:pPr>
        <w:pStyle w:val="Style21"/>
        <w:widowControl/>
        <w:numPr>
          <w:ilvl w:val="1"/>
          <w:numId w:val="5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имеет право  принять  решение  об отказе  в рассмотрении жалобы  в течение 5 (пяти) рабочих дней с момента  регистрации жалобы.</w:t>
      </w:r>
    </w:p>
    <w:p>
      <w:pPr>
        <w:pStyle w:val="Style21"/>
        <w:widowControl/>
        <w:numPr>
          <w:ilvl w:val="1"/>
          <w:numId w:val="5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осуществляет  рассмотрение  жалобы  по существу в срок, не превышающий 10 (десяти) рабочих дней.</w:t>
      </w:r>
    </w:p>
    <w:p>
      <w:pPr>
        <w:pStyle w:val="Style21"/>
        <w:widowControl/>
        <w:numPr>
          <w:ilvl w:val="1"/>
          <w:numId w:val="5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вправе  запросить у контролируемого  лица, подавшего  жалобу, дополнительную  информацию и документы, относящиеся к предмету  жалобы в любой момент времени.</w:t>
      </w:r>
    </w:p>
    <w:p>
      <w:pPr>
        <w:pStyle w:val="Style21"/>
        <w:widowControl/>
        <w:numPr>
          <w:ilvl w:val="1"/>
          <w:numId w:val="5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жалобы  инспектор  осуществляет  подготовку проекта решения по жалобе  и направляет его на  согласование  и подписание  руководителю и другим  уполномоченным лиц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роли Инспектор</w:t>
      </w:r>
    </w:p>
    <w:p>
      <w:pPr>
        <w:pStyle w:val="Normal"/>
        <w:tabs>
          <w:tab w:val="clear" w:pos="708"/>
          <w:tab w:val="left" w:pos="6408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Инспектор КНО при работе в личном кабинете ГИС ТОР КНД выполняет в следующие функции: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и учет информации по событиям для инициации процессов КНД: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с задачами вне КНМ и в составе КНМ через раздел «Задачи»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дение процессов КНД: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дение и учет информации по плановым и внеплановым проверкам, проведение и учет информации по мероприятиям без взаимодействия с проверяемым лицом (плановый (рейдовый) осмотр (обследование), контрольная закупка, систематическое наблюдение и анализ)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дение и учет информации по административному производству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дение и учет результатов профилактических мероприятий.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с сообщениями пользователю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смотр активных задач в режиме реального времени через разделы «Дашборды» и «Оперативных план»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 Администрат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тор должен иметь опыт работы с операционными системами, навык работы с распространенными современными интернет-браузер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работе с Системой ГИС ТОР КНД Администратор должен обладать знаниями предметной области, навыками работы с программным обеспеч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21"/>
        <w:widowControl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и и функции роли Администратор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Администратор КНО при работе в разделе «Пользователи</w:t>
      </w:r>
      <w:r>
        <w:rPr>
          <w:sz w:val="28"/>
          <w:szCs w:val="28"/>
        </w:rPr>
        <w:t xml:space="preserve">» личного кабинета ГИС ТОР КНД в части ведение справочника «Роли пользователей» выполняет следующие функ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списка пользовател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авление пользователя систем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дактирование пользователя систем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ройка уведомлений пользовател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роли пользователю систем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пользователя систе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eastAsia="Calibri" w:cs="Times New Roman"/>
      <w:b/>
      <w:bCs/>
      <w:color w:val="00A0FF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Calibri"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Calibri" w:cs="Times New Roman"/>
      <w:b/>
      <w:bCs/>
      <w:color w:val="595959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Calibri" w:cs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3">
    <w:name w:val="Неразрешенное упоминание1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eastAsia="Calibri" w:cs="Times New Roman"/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5">
    <w:name w:val="Знак сноски1"/>
    <w:basedOn w:val="14"/>
    <w:qFormat/>
    <w:pPr/>
    <w:rPr>
      <w:rFonts w:eastAsia="Calibri" w:cs="Times New Roman"/>
      <w:color w:val="00000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"/>
      <w:color w:val="00000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6">
    <w:name w:val="Гиперссылка1"/>
    <w:basedOn w:val="14"/>
    <w:qFormat/>
    <w:pPr/>
    <w:rPr>
      <w:rFonts w:eastAsia="Calibri" w:cs="Times New Roman"/>
      <w:color w:val="0000FF"/>
      <w:u w:val="single"/>
      <w:lang w:val="en-US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rFonts w:eastAsia="Calibri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i/>
      <w:iCs/>
      <w:color w:val="616161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eastAsia="Calibri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rFonts w:eastAsia="Calibri" w:cs="Times New Roman"/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40:00Z</dcterms:created>
  <dc:creator>SASHA</dc:creator>
  <dc:description/>
  <cp:keywords/>
  <dc:language>en-US</dc:language>
  <cp:lastModifiedBy>Bulava</cp:lastModifiedBy>
  <cp:lastPrinted>2024-12-09T12:13:00Z</cp:lastPrinted>
  <dcterms:modified xsi:type="dcterms:W3CDTF">2025-01-14T04:55:00Z</dcterms:modified>
  <cp:revision>5</cp:revision>
  <dc:subject/>
  <dc:title>Модельный муниципальный нормативный правовой акт</dc:title>
</cp:coreProperties>
</file>