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sz w:val="28"/>
          <w:szCs w:val="28"/>
          <w:lang w:eastAsia="ar-SA"/>
        </w:rPr>
        <w:t>20.01.2025 № 07 - па</w:t>
      </w:r>
    </w:p>
    <w:p>
      <w:pPr>
        <w:pStyle w:val="Normal"/>
        <w:numPr>
          <w:ilvl w:val="0"/>
          <w:numId w:val="1"/>
        </w:numPr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улава</w:t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b/>
          <w:b/>
          <w:spacing w:val="-4"/>
          <w:sz w:val="28"/>
          <w:szCs w:val="28"/>
          <w:lang w:eastAsia="ar-SA"/>
        </w:rPr>
      </w:pPr>
      <w:r>
        <w:rPr>
          <w:rFonts w:eastAsia="Calibri" w:cs="Calibri"/>
          <w:b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21.05.2024 № 50-па "О Порядке размещения сведений о доходах, расходах, об имуществе и обязательствах имущественного характера главы сельского поселения "Село Булава" Ульчского муниципального района Хабаровского края и муниципальных служащих администрации сельского поселения "Село Булава" Ульчского муниципального района Хабаровского края, членов их семей на официальном сайте администрации сельского поселения "Село Булава" Ульчского муниципального района Хабаровского края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27.12.2024 № 1583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1.Внести изменение </w:t>
      </w:r>
      <w:r>
        <w:rPr>
          <w:spacing w:val="-6"/>
          <w:sz w:val="28"/>
          <w:szCs w:val="28"/>
        </w:rPr>
        <w:t>в постановление администрации сельского поселения "Село Булава" Ульчского муниципального района Хабаровского края от 21.05.2024 № 50-па «О Порядке размещения сведений о доходах, расходах, об имуществе и обязательствах имущественного характера главы сельского поселения "Село Булава" Ульчского муниципального района Хабаровского края и муниципальных служащих администрации сельского поселения "Село Булава" Ульчского муниципального района Хабаровского края, членов их семей на официальном сайте администрации сельского поселения "Село Булава" Ульчского муниципального района Хабаровского края в информационно-телекоммуникационной сети "Интернет" и предоставления этих сведений общероссийским средствам массовой информации для опубликования»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spacing w:val="-2"/>
          <w:sz w:val="28"/>
          <w:szCs w:val="28"/>
        </w:rPr>
        <w:t xml:space="preserve"> пункте 5 Порядка слово "ответственный" заменить словом "ответственным".</w:t>
      </w:r>
    </w:p>
    <w:p>
      <w:pPr>
        <w:pStyle w:val="Normal"/>
        <w:widowControl w:val="false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листке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</w:t>
        <w:tab/>
        <w:tab/>
        <w:t>Н.П.Росугбу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7:00Z</dcterms:created>
  <dc:creator>ovprivalova</dc:creator>
  <dc:description/>
  <cp:keywords/>
  <dc:language>en-US</dc:language>
  <cp:lastModifiedBy>Bulava</cp:lastModifiedBy>
  <cp:lastPrinted>2025-01-21T11:25:00Z</cp:lastPrinted>
  <dcterms:modified xsi:type="dcterms:W3CDTF">2025-01-21T01:26:00Z</dcterms:modified>
  <cp:revision>110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