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Calibri" w:cs="Calibri"/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10620" w:leader="none"/>
        </w:tabs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9"/>
          <w:tab w:val="left" w:pos="106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9.01.2025 № 09-па</w:t>
      </w:r>
    </w:p>
    <w:p>
      <w:pPr>
        <w:pStyle w:val="Normal"/>
        <w:tabs>
          <w:tab w:val="clear" w:pos="709"/>
          <w:tab w:val="left" w:pos="10620" w:leader="none"/>
        </w:tabs>
        <w:ind w:hanging="142"/>
        <w:rPr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с. Булава</w:t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Содержание мест захоронения на территории сельского поселения «Село Булава» Ульчского муниципального района Хабаровского края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6" w:firstLine="708"/>
        <w:jc w:val="both"/>
        <w:rPr/>
      </w:pPr>
      <w:r>
        <w:rPr>
          <w:sz w:val="28"/>
          <w:szCs w:val="28"/>
        </w:rPr>
        <w:t>С целью реализации полномочий, установленных частью 22  статьи 14 Федерального закона от 06 октября 2003 г. № 131-ФЗ «Об общих принципах организации местного самоуправления в Российской Федерации», во исполнение статьи 25 Федерального закона от 12 января 1996 г. № 8-ФЗ "О погребении и похоронном деле", 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держание мест захоронения на  территории  сельского поселения «Село Булава» Ульчского муниципального района Хабаровского края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 администрации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ело Булава» Ульчского муниципального района Хабаровского края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right="-166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</w:t>
        <w:softHyphen/>
        <w:t>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Н.П.Росугбу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«Село Булава» Ульч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25 № 09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Содержание мест захоронения на  территории  сельского поселения «Село Булава» Ульчского муниципального района Хабаровского кра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АСПОРТ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ст захоронения на  территории  сельского поселения «Село Булава» Ульчского муниципального района Хабаров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, Федеральный закон от 06.10.2003 № 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bookmarkStart w:id="0" w:name="sub_1013"/>
            <w:r>
              <w:rPr>
                <w:rFonts w:eastAsia="Times New Roman"/>
                <w:sz w:val="28"/>
                <w:szCs w:val="28"/>
              </w:rPr>
              <w:t>Ответственный исполнитель муниципальной программы</w:t>
            </w:r>
            <w:bookmarkEnd w:id="0"/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rFonts w:eastAsia="Times New Roman"/>
                <w:sz w:val="28"/>
                <w:szCs w:val="28"/>
              </w:rPr>
            </w:pPr>
            <w:bookmarkStart w:id="1" w:name="sub_10132"/>
            <w:r>
              <w:rPr>
                <w:rFonts w:eastAsia="Times New Roman"/>
                <w:sz w:val="28"/>
                <w:szCs w:val="28"/>
              </w:rPr>
              <w:t xml:space="preserve">Администрация сельского поселения </w:t>
            </w:r>
            <w:bookmarkEnd w:id="1"/>
            <w:r>
              <w:rPr>
                <w:rFonts w:eastAsia="Times New Roman"/>
                <w:sz w:val="28"/>
                <w:szCs w:val="28"/>
              </w:rPr>
              <w:t>«Село Булава» Ульчского муниципального района Хабаров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 в соответствии с требованиями санитарно-эпидемиологических и экологических нор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мероприятий по содержанию мест захорон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обращений и жалоб от граждан сельского поселения на ненадлежащее содержание мест захоронения - равно 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 муниципальной программы    2025 – 2030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bookmarkStart w:id="2" w:name="sub_10110"/>
            <w:r>
              <w:rPr>
                <w:rFonts w:eastAsia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2"/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муниципальной программы из бюджета сельского поселения «Село Богородское» по годам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250.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7 год – 2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25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мероприятий приведет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держание мест захоронения в соответствии с требованиями санитарно-эпидемиологических и экологических норм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и населения сельского поселения в наличии мест захоронения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 – 100%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Общая характеристика сферы реализации муниципальной программы, основные проблемы и перспективы развити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реализуется в соответствии с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12.01.1996 № 8-ФЗ «О погребении и похоронном деле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9.06.1996 № 1001 «О гарантиях прав граждан на предоставление услуг по погребению умерших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.03.1999 № 52-ФЗ «О санитарно-эпидемиологическом благополучии населе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10.01.2002 № 7-ФЗ «Об охране окружающей сре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туальное обслуживание населения является одной из социально значимых сфер услуг. Культура похорон - неотъемлемая часть общей культуры. Поэтому вопросу ритуального обслуживания уделяется внимание федеральных, региональных органов исполнительной власти 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22 ст. 14 ФЗ-131 от 06.10.2003г «Об общих принципах организации местного самоуправления в Российской Федерации»  к вопросам местного значения сельского поселения относится организация ритуальных услуг и содержание мест захоро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Булава имеются два муниципальных кладбища - муниципальное кладбище, расположенное по адресу: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. Булава, порядка в 33 м. по направлению на юг от ориентира «Жилой дом», расположенного за пределами участка, адрес ориентира: Хабаровский край Ульчский район с. Булава ул. Советская д.27 площадью 32717+/- 316.54 га.</w:t>
      </w:r>
      <w:r>
        <w:rPr>
          <w:sz w:val="28"/>
          <w:szCs w:val="28"/>
        </w:rPr>
        <w:t xml:space="preserve">,  в настоящее время имеет статус закрытого.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ое кладбище, по адресу: </w:t>
      </w:r>
      <w:r>
        <w:rPr>
          <w:rFonts w:eastAsia="Calibri"/>
          <w:sz w:val="28"/>
          <w:szCs w:val="28"/>
          <w:lang w:eastAsia="en-US"/>
        </w:rPr>
        <w:t xml:space="preserve">Хабаровский край, р-н Ульчский, с. Булава, порядка в 152 м по направлению на юго-восток от ориентира «Жилой дом», расположенного за пределами участка, адрес ориентира: Хабаровский край, Ульчский р-н, с. Булава, ул. Советская, д.27 площадью 7283+/-149.35 га. </w:t>
      </w:r>
      <w:r>
        <w:rPr>
          <w:sz w:val="28"/>
          <w:szCs w:val="28"/>
        </w:rPr>
        <w:t xml:space="preserve">в настоящее время действующее. На действующее кладбище имеется санитарно-эпидемиологическое заключение №27.99.21.000.Т.000741.12.18 от 27.12.2018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тоит проблема содержания территорий муниципальных кладбищ.  Необходима вырубка кустарников и ветхих аварийных деревьев, содержание мест захоронения, не имеющих близких родственников, проведение мероприятий по уборке территорий кладбищ, сбора и вывоза мусора,  планирование новых мест для захоронений на действующем кладбище,  установка (размещение) информационных табличек у входов на кладбища, содержание в исправном состоянии и ремонт оград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обходимо принять меры по организации содержания муниципальных кладбищ, которые является социально значимым объектом похоронн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Fonts w:eastAsia="Times New Roman"/>
          <w:bCs/>
          <w:color w:val="26282F"/>
          <w:sz w:val="28"/>
          <w:szCs w:val="28"/>
        </w:rPr>
        <w:tab/>
      </w:r>
      <w:r>
        <w:rPr>
          <w:spacing w:val="2"/>
          <w:sz w:val="28"/>
          <w:szCs w:val="28"/>
        </w:rPr>
        <w:t>2. Цели и задачи Программы</w:t>
      </w:r>
    </w:p>
    <w:p>
      <w:pPr>
        <w:pStyle w:val="Style22"/>
        <w:spacing w:before="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настоящей Программы является </w:t>
      </w:r>
      <w:r>
        <w:rPr>
          <w:color w:val="000000"/>
          <w:sz w:val="28"/>
          <w:szCs w:val="28"/>
        </w:rPr>
        <w:t>организация мероприятий по содержанию мест захоронений в соответствии с требованиями санитарно-эпидемиологических и экологических норм, улучшение внешнего вида территории муниципальных кладбищ путем организации мероприятий по санитарному содержанию территории кладбищ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Достижение поставленной цели будет обеспечено путем решения задачи: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  <w:lang w:eastAsia="ru-RU"/>
        </w:rPr>
        <w:t>содержание мест захоронения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данной задачи выполняется ряд организационных мероприятий, направленных на содержание мест захоронений.</w:t>
      </w:r>
      <w:r>
        <w:rPr>
          <w:spacing w:val="2"/>
          <w:sz w:val="28"/>
          <w:szCs w:val="28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Основные мероприятия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цели и решение задач Программы будут обеспечены посредством осуществления комплекса мероприятий по содержанию мест захоронения, включающие в себя следующие мероприят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ханизированную и ручную уборку проездов кладбища в летний и зимний период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воевременный покос травы, вырубку кустарника и уборку мусора с территорий общего пользования кладбищ и водоотводных кана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нос аварийных и сухих деревье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одержание и ремонт муниципального имущества, находящегося на территориях кладбища (зданий, сооружений, ограждений кладбища и т.д.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огороженной территорией для складирования и временного хранения мусора (мусоросборником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воевременный сбор и вывоз мусор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одержание захоронений безродных и неопознанных умерших с выполнением работ по покосу травы и вырубке кустарника, обновлению надписей на надмогильных сооружениях, замене пришедших в негодность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микробиологические, химические исследования почвогрунтов, подземных и поверхностных вод, акарицидную обработку территории общественных кладбищ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ные мероприятия представляют в совокупности комплекс взаимосвязанных мер, направленных на решение текущих и перспективных целей и задач и в результате, которые помогают достичь плановых показателей (индикаторов) предназначенных для оценки итогов реализации программы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еречень показателей (индикаторов) Программы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 предназначены для оценки наиболее существенных результатов реализации включенных в Программу основных мероприяти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Целевым индикатором (показателем) Программы являются: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количество обращений и жалоб от граждан сельского поселения на ненадлежащее содержание мест захоронения.- равно 0.</w:t>
      </w:r>
    </w:p>
    <w:p>
      <w:pPr>
        <w:pStyle w:val="Style22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spacing w:val="2"/>
          <w:sz w:val="28"/>
          <w:szCs w:val="28"/>
        </w:rPr>
        <w:t>5. Сроки и этапы реализации Программы</w:t>
      </w:r>
    </w:p>
    <w:p>
      <w:pPr>
        <w:pStyle w:val="Style22"/>
        <w:spacing w:before="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spacing w:before="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рамма реализуется с 2025 года по 2030 года</w:t>
      </w:r>
      <w:r>
        <w:rPr>
          <w:rFonts w:eastAsia="Times New Roman"/>
          <w:sz w:val="28"/>
          <w:szCs w:val="28"/>
        </w:rPr>
        <w:t xml:space="preserve"> в один этап.</w:t>
      </w:r>
    </w:p>
    <w:p>
      <w:pPr>
        <w:pStyle w:val="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Программы в части расходных обязательств сельского поселения осуществляется за счет бюджетных ассигнований бюджета сельского поселен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из бюджета сельского поселения в 2025–2030 годы составит 1.500,0 тыс. рублей, в том числе по года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25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– 25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7 год – 25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8 год – 250,0 тыс. рублей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- 2029 год – 250,0 тыс. рублей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- 2030 год – 25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местного бюджета, направленных на финансирование реализации Программы, подлежит ежегодному уточнению в установленном порядке при формировании проекта бюджета на соответствующий финансовый год, и могут привлекаться из иных не запрещенных законодательством источник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по финансовому обеспечению реализации Программы за счет средств бюджета сельского поселения по годам ее реализации в разрезе мероприятий Программы представлена в приложении № 2 к Програм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Меры правового регулирования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фере содержания мест захоронения, направленные на достижение цели и (или) конечных результатов Программы, предусматривают разработку и принятие нормативных правовых актов сельского поселения «Село Булава» Ульчского муниципального района.</w:t>
      </w:r>
    </w:p>
    <w:p>
      <w:pPr>
        <w:pStyle w:val="Style22"/>
        <w:spacing w:before="0" w:after="0"/>
        <w:ind w:left="1287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оценки эффективности реализации Программы представляет собой алгоритм расчета оценки эффективности реализации Программы, основанный на оценке результативности Программы с учетом объема ресурсов, направленных на ее реализацию, а также реализовавшихся рисков и критериев социально-экономической эффективности, оказывающих влияние на изменение соответствующей сферы социально-экономического развития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Программы проводится путем расчета интегральной оценки эффективности реализации Программы. Интегральная оценка эффективности реализации Программы проводится ответственным исполнителем ежегодно по итогам ее реализации в целях оценки вклада результатов Программы в социально-экономическое развити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расчета интегральной оценки эффективности реализации Программы опреде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ка степени достижения цели и решения задач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а степени исполнения запланированного уровня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ценка степени своевременности реализации мероприятий подпрограмм и (или) основных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и и решения задач Программы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359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3" w:name="Par19"/>
      <w:bookmarkEnd w:id="3"/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 – показатель достижения плановых значений показателей (индикаторов)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значение показателя (индикатора) Программы за отчет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– планируемое значение достижения показателя (индикатора) Программы за отчет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показателей (индикаторов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меньшение значения показателя (индикатора) является положительной динамикой, показатели Ф и П в формуле меняются местами (например, Ф1 / П1 + П2 / Ф2 + ...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ценка степени исполнения запланированного уровня расходов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 = О / 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 – показатель исполнения запланированного уровня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– фактическое освоение средств по Программе в отчетном пери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 – планируемые расходы на реализацию Программы в отчетном пери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БЛ &lt; 1 за счет экономии бюджетных средств при условии выполнения всех мероприятий и индикаторов (показателей), то считается, что БЛ =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своения средств бюджета сельского поселения, источником финансового обеспечения которых явились поступившие в бюджет сельского поселения в ноябре-декабре отчетного года средства краевого и (или) федерального бюджета, предоставленные сельскому поселению в соответствии с правовыми актами Хабаровского края, Российской Федерации, соглашениями с краевыми, федеральными органами исполнительной власти, значение Л подлежит уменьшению на сумму вышеуказанных неосвоенных средств. Обоснования внесения в подсчет Л изменений отражаются ответственным исполнителем в пояснительной записке годового отчета о ходе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ценка степени своевременности реализации мероприятий подпрограмм и (или) основных мероприятий Программы (далее – мероприятия Программы) осуществляется на основе показателей соблюдения установленных сроков начала и завершения реализации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воевременности реализации мероприятий Программы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м – показатель своевременности реализации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Нфакт – количество мероприятий Программы, выполненных с соблюдением установленных сроков начала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Зфакт – количество мероприятий Программы, завершенных с соблюдением установленных сро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чет приним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 Программы, реализуемые в текущем году, то есть плановые сроки начала и окончания их реализации соответствуют текущему году, за который проводится оценка эффективности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ходящие мероприятия Программы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грамме на весь период ее реализации предусмотрены мероприятия организационно-методического характера без финансирования (например, ежегодное проведение совещаний, конференций, заключение соглашений, организация работы комиссий), то выполнение этих мероприятий оценивается в соответствии с выполнением планов (графиков) работ ответственных исполнителей (соисполнителей), запланированных на текущи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грамме на весь период ее реализации предусмотрено финансирование мероприятий Программы (например, ежегодное проведение текущих, капитальных ремонтов, укрепление материально-технической базы подведомственных учреждений, ежегодное предоставление субсидий и других видов поддержки), то выполнение этих мероприятий оценивается в соответствии с выполнением планов (графиков) работ ответственных исполнителей, соисполнителей,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чет интегральной оценки эффективности реализации Программы осуществ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и – показатель интегральной оценки эффективности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 – показатель достижения плановых значений показателей (индикаторов)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 – показатель исполнения запланированного уровня расходов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м – показатель своевременности реализации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По результатам оценки эффективности Программы могут быть сделаны следующие 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находится на уровне запланированной – при Ои =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овысилась – при Ои &gt;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снизилась – при Ои &lt; 1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 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иски и меры по управлению рискам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озникновение финансовых рисков может привести к сокращению финансирования общего количества предполагаемых мероприятий. Способами ограничения финансовых рисков выступают следующие мер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kern w:val="0"/>
          <w:sz w:val="28"/>
          <w:szCs w:val="28"/>
          <w:lang w:eastAsia="ru-RU"/>
        </w:rPr>
        <w:t>- 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kern w:val="0"/>
          <w:sz w:val="28"/>
          <w:szCs w:val="28"/>
          <w:lang w:eastAsia="ru-RU"/>
        </w:rPr>
        <w:t>-  определение приоритетов для первоочередного финансирования расход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kern w:val="0"/>
          <w:sz w:val="28"/>
          <w:szCs w:val="28"/>
          <w:lang w:eastAsia="ru-RU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повлиять на конечные результаты реализации муниципальной Программы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истемный подход к решению поставленных задач призван минимизировать проблемные аспекты и риски реализации Программы и обеспечить получение положительного результат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Style22"/>
        <w:spacing w:lineRule="exact" w:line="240" w:before="0" w:after="0"/>
        <w:ind w:left="10490" w:hanging="0"/>
        <w:jc w:val="center"/>
        <w:rPr/>
      </w:pPr>
      <w:r>
        <w:rPr/>
        <w:t>ПРИЛОЖЕНИЕ 1</w:t>
      </w:r>
    </w:p>
    <w:p>
      <w:pPr>
        <w:pStyle w:val="Style22"/>
        <w:spacing w:lineRule="exact" w:line="240" w:before="0" w:after="0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10632" w:hanging="0"/>
        <w:jc w:val="center"/>
        <w:rPr/>
      </w:pPr>
      <w:r>
        <w:rPr>
          <w:bCs/>
        </w:rPr>
        <w:t>«Содержание мест захоронения на  территории  сельского поселения «Село Булава» Ульчского муниципального района Хабаровского края»</w:t>
      </w:r>
    </w:p>
    <w:p>
      <w:pPr>
        <w:pStyle w:val="Normal"/>
        <w:autoSpaceDE w:val="false"/>
        <w:ind w:left="9923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8" w:hanging="0"/>
        <w:jc w:val="center"/>
        <w:rPr/>
      </w:pPr>
      <w:r>
        <w:rPr>
          <w:bCs/>
        </w:rPr>
        <w:t>об индикаторах (показателях) муниципальной программы «Содержание мест захоронения на  территории  сельского поселения «Село Булава» Ульчского муниципального района Хабаровского края»</w:t>
      </w:r>
    </w:p>
    <w:p>
      <w:pPr>
        <w:pStyle w:val="Normal"/>
        <w:ind w:firstLine="567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5388"/>
        <w:gridCol w:w="1275"/>
        <w:gridCol w:w="1134"/>
        <w:gridCol w:w="1276"/>
        <w:gridCol w:w="1134"/>
        <w:gridCol w:w="1276"/>
        <w:gridCol w:w="75"/>
        <w:gridCol w:w="1059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целевого показател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целевого показателя по годам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86" w:hanging="0"/>
              <w:jc w:val="both"/>
              <w:rPr/>
            </w:pPr>
            <w:r>
              <w:rPr>
                <w:rFonts w:eastAsia="Times New Roman"/>
              </w:rPr>
              <w:t xml:space="preserve">Содержание мест захор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86" w:right="142" w:hanging="0"/>
              <w:jc w:val="both"/>
              <w:rPr>
                <w:spacing w:val="2"/>
              </w:rPr>
            </w:pPr>
            <w:r>
              <w:rPr/>
              <w:t>Количество обращений и жалоб от граждан сельского поселения на ненадлежащее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198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spacing w:lineRule="exact" w:line="240" w:before="0" w:after="0"/>
        <w:ind w:left="10490" w:hanging="0"/>
        <w:jc w:val="center"/>
        <w:rPr/>
      </w:pPr>
      <w:bookmarkStart w:id="4" w:name="Par269"/>
      <w:bookmarkStart w:id="5" w:name="Par261"/>
      <w:bookmarkStart w:id="6" w:name="Par90"/>
      <w:bookmarkEnd w:id="4"/>
      <w:bookmarkEnd w:id="5"/>
      <w:bookmarkEnd w:id="6"/>
      <w:r>
        <w:rPr/>
        <w:t>ПРИЛОЖЕНИЕ 2</w:t>
      </w:r>
    </w:p>
    <w:p>
      <w:pPr>
        <w:pStyle w:val="Style22"/>
        <w:spacing w:lineRule="exact" w:line="240" w:before="0" w:after="0"/>
        <w:ind w:left="10490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bCs/>
        </w:rPr>
        <w:t>«Содержание мест захоронения на  территории  сельского поселения «Село Булава» Ульчского муниципального района Хабаровского кра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418" w:hanging="0"/>
        <w:jc w:val="center"/>
        <w:rPr/>
      </w:pPr>
      <w:r>
        <w:rPr/>
        <w:t xml:space="preserve">и прогнозная (справочная) оценка бюджета сельского поселения на реализацию муниципальной программы </w:t>
      </w:r>
      <w:r>
        <w:rPr>
          <w:bCs/>
        </w:rPr>
        <w:t>«Содержание мест захоронения на  территории  сельского поселения «Село Булава» Ульчского муниципального района Хабаровского кра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67"/>
        <w:gridCol w:w="2835"/>
        <w:gridCol w:w="1134"/>
        <w:gridCol w:w="1134"/>
        <w:gridCol w:w="993"/>
        <w:gridCol w:w="992"/>
        <w:gridCol w:w="992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</w:rPr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1305037811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776" w:footer="0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lementhandle">
    <w:name w:val="element_handle"/>
    <w:qFormat/>
    <w:rPr/>
  </w:style>
  <w:style w:type="character" w:styleId="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9:00Z</dcterms:created>
  <dc:creator>Ольга</dc:creator>
  <dc:description/>
  <cp:keywords/>
  <dc:language>en-US</dc:language>
  <cp:lastModifiedBy>Bulava</cp:lastModifiedBy>
  <cp:lastPrinted>2025-01-30T12:59:00Z</cp:lastPrinted>
  <dcterms:modified xsi:type="dcterms:W3CDTF">2025-02-02T23:05:00Z</dcterms:modified>
  <cp:revision>5</cp:revision>
  <dc:subject/>
  <dc:title>Проект</dc:title>
</cp:coreProperties>
</file>