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6.05.2024 г. № 15-р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ула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заключения межведомственной комиссии № 01 от 24.04.2024 г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Руководствуясь п.47  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.01.2006 г. № 47 (с изменениями от 6 апреля 2022 г.), на основании соглашения с администрацией Ульчского муниципального района о передаче осуществления полномочий (части полномочий) по решению вопросов местного значения между администрацией Ульчского муниципального района и администрацией сельского поселения «Село Булава» Ульчского муниципального района № 1-2024-жф:  </w:t>
      </w:r>
    </w:p>
    <w:p>
      <w:pPr>
        <w:pStyle w:val="Normal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заключение межведомственной комиссии о признании жилого помещения пригодным (непригодным) для постоянного проживания № 01 от 24.04.2024 г.</w:t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Жилое помещение по адресу:  Хабаровский край, Ульчский район, с.Булава, ул.Уссурийская, д.1, кв.1 признать пригодным для проживания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П.Росугб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06:00Z</dcterms:created>
  <dc:creator>Ирина</dc:creator>
  <dc:description/>
  <cp:keywords/>
  <dc:language>en-US</dc:language>
  <cp:lastModifiedBy>Bulava</cp:lastModifiedBy>
  <cp:lastPrinted>2024-05-13T15:42:00Z</cp:lastPrinted>
  <dcterms:modified xsi:type="dcterms:W3CDTF">2024-05-13T06:11:00Z</dcterms:modified>
  <cp:revision>37</cp:revision>
  <dc:subject/>
  <dc:title/>
</cp:coreProperties>
</file>