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рганизаций, учреждений различной формы собственности на территории администрации сельского поселения «Село Булава» Ульчского муниципального района Хабаровского края, как место отбывания наказания для осужденных к обязательным работам, и виды обязательных работ на 2025 год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44780</wp:posOffset>
                </wp:positionV>
                <wp:extent cx="5818505" cy="854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854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3"/>
                            </w:tblGrid>
                            <w:tr>
                              <w:trPr/>
                              <w:tc>
                                <w:tcPr>
                                  <w:tcW w:w="91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72.8pt;mso-wrap-distance-left:9pt;mso-wrap-distance-right:9pt;mso-wrap-distance-top:0pt;mso-wrap-distance-bottom:10pt;margin-top:11.4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3"/>
                      </w:tblGrid>
                      <w:tr>
                        <w:trPr/>
                        <w:tc>
                          <w:tcPr>
                            <w:tcW w:w="916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5905</wp:posOffset>
                </wp:positionV>
                <wp:extent cx="6163310" cy="752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52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1893"/>
                              <w:gridCol w:w="2135"/>
                              <w:gridCol w:w="1893"/>
                              <w:gridCol w:w="1893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2070" cy="71374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207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9750" cy="612140"/>
                                        <wp:effectExtent l="0" t="0" r="0" b="0"/>
                                        <wp:docPr id="4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25456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750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58165" cy="612140"/>
                                        <wp:effectExtent l="0" t="0" r="0" b="0"/>
                                        <wp:docPr id="5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22192" t="3096" r="2219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9750" cy="61214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25456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750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58165" cy="612140"/>
                                        <wp:effectExtent l="0" t="0" r="0" b="0"/>
                                        <wp:docPr id="7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22192" t="3096" r="2219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АДМИНИСТРАЦИЯ СЕЛЬСКОГО ПОСЕЛЕНИЯ «СЕЛО БУЛА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льчского муниципального района  Хабаровского кра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.01.2025  № 03-р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Була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3pt;height:592.65pt;mso-wrap-distance-left:0pt;mso-wrap-distance-right:9pt;mso-wrap-distance-top:0pt;mso-wrap-distance-bottom:10pt;margin-top:20.1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1893"/>
                        <w:gridCol w:w="2135"/>
                        <w:gridCol w:w="1893"/>
                        <w:gridCol w:w="1893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2070" cy="71374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612140"/>
                                  <wp:effectExtent l="0" t="0" r="0" b="0"/>
                                  <wp:docPr id="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25456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58165" cy="612140"/>
                                  <wp:effectExtent l="0" t="0" r="0" b="0"/>
                                  <wp:docPr id="1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22192" t="3096" r="2219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39750" cy="612140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25456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58165" cy="612140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22192" t="3096" r="2219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6" w:type="dxa"/>
                            <w:gridSpan w:val="5"/>
                            <w:tcBorders/>
                          </w:tcPr>
                          <w:p>
                            <w:pPr>
                              <w:pStyle w:val="ConsPlusNonformat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ДМИНИСТРАЦИЯ СЕЛЬСКОГО ПОСЕЛЕНИЯ «СЕЛО БУЛА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ьчского муниципального района  Хабаровского края</w:t>
                            </w:r>
                          </w:p>
                          <w:p>
                            <w:pPr>
                              <w:pStyle w:val="ConsPlusNonformat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6" w:type="dxa"/>
                            <w:gridSpan w:val="5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6" w:type="dxa"/>
                            <w:gridSpan w:val="5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.01.2025  № 03-ра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Була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4 ст.43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чень организаций, учреждений различной формы собственности на территории  администрации  сельского поселения «Село Булава» Ульчского муниципального района Хабаровского края, как место отбывания наказания для осужденных к обязательным работам, и виды обязательных работ на 2025 год, (перечень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 сельского поселения «Село Булава» Ульчского муниципального района Хабаров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3.01.2025 № 03-р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, учреждений различной формы собственности на территории администрации  сельского поселения «Село Булава» Ульчского муниципального района Хабаровского края, как место отбывания наказания для осужденных к обязательным работам, и виды обязательных работ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сельского поселения «Село Булава» Ульчского муниципального района  Хабаровского кр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борке территории администрации, по уборке здания, работы по благоустройству сельского поселения, проведение текущего ремо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3:10:00Z</dcterms:created>
  <dc:creator>Имя</dc:creator>
  <dc:description/>
  <cp:keywords/>
  <dc:language>en-US</dc:language>
  <cp:lastModifiedBy>Bulava</cp:lastModifiedBy>
  <cp:lastPrinted>2025-01-14T12:38:00Z</cp:lastPrinted>
  <dcterms:modified xsi:type="dcterms:W3CDTF">2025-01-14T02:39:00Z</dcterms:modified>
  <cp:revision>88</cp:revision>
  <dc:subject/>
  <dc:title>ГЛАВА</dc:title>
</cp:coreProperties>
</file>