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6"/>
          <w:szCs w:val="26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РАСПОРЯЖ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/>
      </w:pPr>
      <w:r>
        <w:rPr>
          <w:rFonts w:cs="Times New Roman CYR" w:ascii="Times New Roman CYR" w:hAnsi="Times New Roman CYR"/>
          <w:sz w:val="26"/>
          <w:szCs w:val="26"/>
        </w:rPr>
        <w:t>03.04.2025  № 16-ра</w:t>
        <w:tab/>
      </w:r>
    </w:p>
    <w:p>
      <w:pPr>
        <w:pStyle w:val="Normal"/>
        <w:ind w:left="360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Cs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О назначении комиссии по обеспечению сбора платежей  и сокращению задолженности потребителей за жилищно-коммунальные услуги на территории сельского поселения  «Село Булава» Ульчского муниципального района Хабаровского края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-2"/>
          <w:sz w:val="26"/>
          <w:szCs w:val="26"/>
        </w:rPr>
        <w:tab/>
        <w:t>В целях повышения эффективности работы по взысканию задолженности с потребителей за оказанные жилищно-коммунальные услуги на территории сельского поселения «Село Булава» Ульчского муниципального района Хабаровского края: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-2"/>
          <w:sz w:val="26"/>
          <w:szCs w:val="26"/>
        </w:rPr>
        <w:tab/>
        <w:t>1.Создать постоянно действующую комиссию по обеспечению сбора платежей  и сокращению задолженности потребителей за жилищно-коммунальные услуги на территории сельского поселения  «Село Булава» Ульчского муниципального района Хабаровского края в составе: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Жарков Александр Михайлович, Заместитель директора по производству МУП  УМР «Булавинское ЖКХ»   - председатель комиссии.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Лосев Н.Н.., специалист 1 категории администрации сельского поселения, секретарь комиссии.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Пьянкова Ираида Владиславовна- юрист МУП УМР «Булавинское ЖКХ», член комиссии.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Кай Павел Иванович, председатель Совета депутатов, член комиссии (по согласованию)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-2"/>
          <w:sz w:val="26"/>
          <w:szCs w:val="26"/>
        </w:rPr>
        <w:tab/>
        <w:t>2. Предприятию МУП УМР «Булавинское ЖКХ» ежемесячно до 10 числа каждого месяца представлять отчет в отдел ЖКХ администрации района в соответствии прилагаемой формы.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ab/>
        <w:t>3.Распоряжение администрации сельского поселения от 25.02.2016 года № 11-р «О назначении комиссии по обеспечению сбора платежей  и  сокращению задолженности потребителей за жилищно-коммунальные услуги на территории сельского поселения «Село Булава» Ульчского муниципального района» считать утратившими силу.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  <w:spacing w:val="-2"/>
          <w:sz w:val="26"/>
          <w:szCs w:val="26"/>
        </w:rPr>
        <w:tab/>
        <w:t>4.Данное распоряжение вступает в силу со дня  его подписания.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>Глава сельского поселения                                                              Н.П.Росугбу</w:t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Приложение</w:t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к распоряжению администрации</w:t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«Село Булава»</w:t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Ульчского муниципального района</w:t>
      </w:r>
    </w:p>
    <w:p>
      <w:pPr>
        <w:pStyle w:val="Normal"/>
        <w:spacing w:lineRule="auto" w:line="276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Хабаровского края</w:t>
      </w:r>
    </w:p>
    <w:p>
      <w:pPr>
        <w:pStyle w:val="Normal"/>
        <w:spacing w:lineRule="auto" w:line="276"/>
        <w:jc w:val="right"/>
        <w:rPr/>
      </w:pPr>
      <w:r>
        <w:rPr>
          <w:bCs/>
          <w:color w:val="000000"/>
          <w:spacing w:val="-2"/>
        </w:rPr>
        <w:t xml:space="preserve">от  03.04.2025 № 16-ра </w:t>
      </w:r>
    </w:p>
    <w:p>
      <w:pPr>
        <w:pStyle w:val="Normal"/>
        <w:spacing w:lineRule="auto" w:line="276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ИНФОРМАЦИЯ</w:t>
      </w:r>
    </w:p>
    <w:p>
      <w:pPr>
        <w:pStyle w:val="Normal"/>
        <w:spacing w:lineRule="auto" w:line="276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 работе, проводимой комиссией по обеспечению сбора платежей и сокращению задолженности потребителей за жилищно-коммунальные услуги, за период______________________________</w:t>
      </w:r>
    </w:p>
    <w:p>
      <w:pPr>
        <w:pStyle w:val="Normal"/>
        <w:spacing w:lineRule="auto" w:line="276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pacing w:lineRule="auto" w:line="276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52"/>
        <w:gridCol w:w="1698"/>
        <w:gridCol w:w="1586"/>
        <w:gridCol w:w="1567"/>
        <w:gridCol w:w="1587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заседания коми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рассматриваемой задолж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разработанные для погашения задолж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ыполнении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гашенной задолженности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информацию предоставлять нарастающим итогом по каждому заседанию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Росугбу Н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</w:t>
      </w:r>
    </w:p>
    <w:p>
      <w:pPr>
        <w:pStyle w:val="Normal"/>
        <w:rPr/>
      </w:pPr>
      <w:r>
        <w:rPr/>
        <w:t>ФИО, контактный телефон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6:00Z</dcterms:created>
  <dc:creator>USER</dc:creator>
  <dc:description/>
  <cp:keywords/>
  <dc:language>en-US</dc:language>
  <cp:lastModifiedBy>Bulava</cp:lastModifiedBy>
  <cp:lastPrinted>2025-04-03T11:24:00Z</cp:lastPrinted>
  <dcterms:modified xsi:type="dcterms:W3CDTF">2025-04-03T06:33:00Z</dcterms:modified>
  <cp:revision>22</cp:revision>
  <dc:subject/>
  <dc:title/>
</cp:coreProperties>
</file>