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4 г.                                                          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2.12.2024 № 1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0"/>
        <w:gridCol w:w="1605"/>
        <w:gridCol w:w="1178"/>
        <w:gridCol w:w="1382"/>
        <w:gridCol w:w="29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Подгор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1830,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10.2024  кадастровый номер 27:16:0020203:55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Зеленая д. 8 кв.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499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праве на наследство по закону 27 АА 1968090 от 22.05.2024 г. Выписка из Единого государственного реестра недвижимости об основных характеристиках и зарегистрированных правах на объект недвижимости от 23.05.2024  кадастровый номер 27:16:0020202:479</w:t>
            </w:r>
          </w:p>
        </w:tc>
      </w:tr>
      <w:tr>
        <w:trPr>
          <w:trHeight w:val="29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Парковая д.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0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е о регистрации прекращения права собственности, вследствие отказа от права собственности от 10.05.2023 г № КУВД-001/2023-18275384, Выписка из Единого государственного реестра недвижимости об основных характеристиках и зарегистрированных правах на объект недвижимости от 22.10.2024  кадастровый номер 27:16:0020202: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24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Bulava</cp:lastModifiedBy>
  <cp:lastPrinted>2023-06-20T11:07:00Z</cp:lastPrinted>
  <dcterms:modified xsi:type="dcterms:W3CDTF">2024-12-11T02:36:00Z</dcterms:modified>
  <cp:revision>76</cp:revision>
  <dc:subject/>
  <dc:title>   СОВЕТ ДЕПУТАТОВ СЕЛЬСКОГО ПОСЕЛЕНИЯ «СЕЛО БУЛАВА»</dc:title>
</cp:coreProperties>
</file>