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БУЛАВ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01.2025                                                                                       № 15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. Булав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сельского поселения «Село Булава» Ульчского муниципального района Хабаровского края </w:t>
      </w:r>
      <w:r>
        <w:rPr>
          <w:b/>
          <w:spacing w:val="-4"/>
          <w:sz w:val="28"/>
          <w:szCs w:val="28"/>
        </w:rPr>
        <w:t xml:space="preserve">от </w:t>
      </w:r>
      <w:r>
        <w:rPr>
          <w:spacing w:val="-4"/>
          <w:sz w:val="28"/>
          <w:szCs w:val="28"/>
        </w:rPr>
        <w:t>21.09.2011 № 136 "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, на территории «Село Булава» Ульчского муниципального района Хабаровского края"(в редакции от 11.10.2024 № 134)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заключения Правового Департамента Губернатора Хабаровского края № 8 от 09.01.2025, Совет депутатов сельского поселения «Село Булава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е в решение Совета депутатов сельского поселения «Село Булава» Ульчского муниципального района Хабаровского края </w:t>
      </w:r>
      <w:r>
        <w:rPr>
          <w:b/>
          <w:spacing w:val="-4"/>
          <w:sz w:val="28"/>
          <w:szCs w:val="28"/>
        </w:rPr>
        <w:t xml:space="preserve">от </w:t>
      </w:r>
      <w:r>
        <w:rPr>
          <w:spacing w:val="-4"/>
          <w:sz w:val="28"/>
          <w:szCs w:val="28"/>
        </w:rPr>
        <w:t>21.09.2011 № 136 "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, на территории «Село Булава» Ульчского муниципального района Хабаровского края"(в редакции от 11.10.2024 № 134)  следующее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28"/>
          <w:szCs w:val="28"/>
        </w:rPr>
        <w:t>1.1. в наименовании, абзаце первом пункта 1 Решения слова "безнадежными к взысканию недоимки по местным налогам, задолженности по пеням и штрафам по этим налогам," заменить словами "безнадежной к взысканию задолженности в части сумм местных налогов";</w:t>
      </w:r>
    </w:p>
    <w:p>
      <w:pPr>
        <w:pStyle w:val="Normal"/>
        <w:widowControl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2. пункт 2 Решения признать утратившим силу,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 опубликовать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информационно-телекоммуникационной сети "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Н.П.Росугбу 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П.И.Ка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33:00Z</dcterms:created>
  <dc:creator>ovprivalova</dc:creator>
  <dc:description/>
  <cp:keywords/>
  <dc:language>en-US</dc:language>
  <cp:lastModifiedBy>Bulava</cp:lastModifiedBy>
  <cp:lastPrinted>2025-01-21T10:06:00Z</cp:lastPrinted>
  <dcterms:modified xsi:type="dcterms:W3CDTF">2025-01-21T00:07:00Z</dcterms:modified>
  <cp:revision>70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