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2.2025 г.                                                                                          № 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О внесении в реестр имущества муниципальной казны перечень недвижимого имущества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сельского поселения «Село Булава» Ульчского муниципального района Хабаровского края, Положением о муниципальной казне сельского поселения «Село Булава» Ульчского муниципального района Хабаровского края, утвержденного  решением Совета депутатов сельского поселения «Село Булава» Ульчского муниципального района Хабаровского края от 01.04.2008 г. №87, Совет депутатов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1. Включить в Реестр имущества муниципальной казны перечень недвижимого имущества сельского поселения «Село Булава» Ульчского муниципального района Хабаровского кра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Опубликовать настоящее решение в информационном листке органа местного самоуправ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председателя Совета депутатов Кай П.И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 (обнаро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                П.И. Кай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  <w:t>к Решению Совета депутатов сельского поселения «Село Булава» Ульчского муниципального района Хабаровского края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Cs w:val="24"/>
        </w:rPr>
        <w:t xml:space="preserve">от 12.02.2025 № 1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включенного в Реестр имущества муниципальной казны сельского поселения «Село Булава» Ульч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70"/>
        <w:gridCol w:w="1613"/>
        <w:gridCol w:w="1179"/>
        <w:gridCol w:w="1382"/>
        <w:gridCol w:w="295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площадь, кв.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Балансовая стоимо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устанавливающий докумен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вартира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аровский  край, Ульчский район, с. Булава, ул. Октябрьская д. 14 кв.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9650,9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идетельство о праве на наследство по закону 27 АА 1968298 от 22.12.2024 г. Выписка из Единого государственного реестра недвижимости об основных характеристиках и зарегистрированных правах на объект недвижимости от 23.12.2024  кадастровый номер 27:16:0020203:74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аровский  край, Ульчский район, с. Булава, ул. Молодежная д. 15 кв.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4930,7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8.01.2025  кадастровый номер 27:16:0020202:510 Собственнос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:16:0020202:510-27/022/2025-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01.2025</w:t>
            </w:r>
          </w:p>
        </w:tc>
      </w:tr>
      <w:tr>
        <w:trPr>
          <w:trHeight w:val="29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Хабаровский  край, Ульчский район, с. Булава, ул. Космическая д. 7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7282,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9.01.2025  кадастровый номер 27:16:0020203:495 Собственнос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:16:0020203:495-27/022/2025-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01.202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аровский  край, Ульчский район, с. Булава, ул. Лесная д. 6 кв.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3285,8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30.01.2025  кадастровый номер 27:16:0020201:22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ственнос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:16:0020201:229-27/022/2025-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1.202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аровский  край, Ульчский район, с. Булава, ул. Парковая д. 12 кв.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6962,7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31.01.2025  кадастровый номер 27:16:0020202:53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ственнос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:16:0020202:537-27/022/2025-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1.202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аровский  край, Ульчский район, с. Булава, ул. Молодежная д. 15 кв.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8540,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31.01.2025  кадастровый номер 27:16:0020202:5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ственнос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:16:0020202:511-27/022/2025-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01.202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м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аровский  край, Ульчский район, с. Булава, ул. Советская д. 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6066,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6.02.2025 кадастровый номер 27:16:0020203:59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ственнос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:16:0020203:595-27/022/2025-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.02.202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76719,7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03:00Z</dcterms:created>
  <dc:creator>USER</dc:creator>
  <dc:description/>
  <cp:keywords/>
  <dc:language>en-US</dc:language>
  <cp:lastModifiedBy>Bulava</cp:lastModifiedBy>
  <cp:lastPrinted>2025-02-18T15:59:00Z</cp:lastPrinted>
  <dcterms:modified xsi:type="dcterms:W3CDTF">2025-02-18T06:00:00Z</dcterms:modified>
  <cp:revision>87</cp:revision>
  <dc:subject/>
  <dc:title>   СОВЕТ ДЕПУТАТОВ СЕЛЬСКОГО ПОСЕЛЕНИЯ «СЕЛО БУЛАВА»</dc:title>
</cp:coreProperties>
</file>