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СЕЛЬСКОГО ПОСЕЛЕНИЯ «СЕЛО БУЛАВА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5.05.2025   № 45-па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.Булава                                           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Село Булава» Ульчского муниципального района Хабаровского края от 14.03.2024 № 25-па «Об утверждении перечня должностных лиц администрации сельского поселения «Село Булава» Ульчского муниципального района Хабаровского края, уполномоченных составлять протоколы об административных правонарушениях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в редакции от 21.08.2024 № 72-па; от 09.01.2025 № 02-па)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части 1 статьи 4 Кодекса Хабаровского края об административных правонарушениях, пункта 1 статьи 1 Закона Хабаровского края от 24 ноября 2010г.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, с заключением Правового Департамента Губернатора Хабаровского края от 21.04.2025 № 549  и приведения нормативно-правового  акта в соответствие с действующим законодательством, Администрация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изменение в Постановление администрации  сельского поселения «Село Булава» Ульчского муниципального района Хабаровского края от 14.03.2024 № 25-па «Об утверждении перечня должностных лиц администрации сельского поселения «Село Булава» Ульчского муниципального района Хабаровского края, уполномоченных составлять протоколы об административных правонарушениях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в редакции от 21.08.2024 № 72-па; от 09.01.2025 № 02-па)</w:t>
      </w:r>
      <w:r>
        <w:rPr>
          <w:sz w:val="28"/>
          <w:szCs w:val="28"/>
        </w:rPr>
        <w:t>, следующе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постановления после слов "местного самоуправления" дополнить словами "муниципальных образований"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в пункте 1 постано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цифры "35,3" заменить цифрами "35.3"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ифры "36.1," исключи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цифры 36.5" заменить цифрами "36.6"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информационном листке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органа местного самоуправ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становление вступает в силу после его официального опубликования (обнародования)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</w:t>
        <w:tab/>
        <w:tab/>
        <w:t>Н.П.Росугб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4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25:00Z</dcterms:created>
  <dc:creator>ovprivalova</dc:creator>
  <dc:description/>
  <cp:keywords/>
  <dc:language>en-US</dc:language>
  <cp:lastModifiedBy>Admin</cp:lastModifiedBy>
  <cp:lastPrinted>2025-05-05T15:15:00Z</cp:lastPrinted>
  <dcterms:modified xsi:type="dcterms:W3CDTF">2025-05-05T05:17:00Z</dcterms:modified>
  <cp:revision>12</cp:revision>
  <dc:subject/>
  <dc:title>УПРАВЛЕНИЕ ПРАВОВОЙ РАБОТЫ В СФЕРЕ ГОСУДАРСТВЕННОГО СТРОИТЕЛЬСТВА И МЕСТНОГО САМОУПРАВЛЕНИЯ ГЛАВНОГО ЮРИДИЧЕСКОГО УПРАВЛЕНИЯ ГУБЕРНАТОРА И ПРАВИТЕЛЬСТВА КРАЯ</dc:title>
</cp:coreProperties>
</file>