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7.2025   № 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 агитационных материалов при  проведении дополнительных выборов  депутата  Законодательной Думы Хабаровского края восьмого созыва по одномандатному избирательному округу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равных условий для размещения печатных агитационных материалов кандидатов  в   депутаты  Законодательной Думы Хабаровского края восьмого созыва, в соответствии с пунктом 7 статьи 54 Федерального закона от 12 июня 2002 года №67-ФЗ «Об основных гарантиях избирательных прав на участие в референдуме граждан Российской Федерации», частью 9 статьи 66 Избирательного кодекса Хабаровского края, администрация сельского поселения «Село Булава» Ульч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елить и оборудовать на территории сельского поселения специальные места для размещения печатных   агитационных  материалов при проведении  выборов  депутатов  Законодательной Думы Хабаровского края восьмого созыв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прещается 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ов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Н.П.Росугбу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2:00Z</dcterms:created>
  <dc:creator>QSSWork</dc:creator>
  <dc:description/>
  <cp:keywords/>
  <dc:language>en-US</dc:language>
  <cp:lastModifiedBy>Admin</cp:lastModifiedBy>
  <cp:lastPrinted>2024-07-12T12:38:00Z</cp:lastPrinted>
  <dcterms:modified xsi:type="dcterms:W3CDTF">2025-07-10T04:39:00Z</dcterms:modified>
  <cp:revision>36</cp:revision>
  <dc:subject/>
  <dc:title>АДМИНИСТРАЦИЯ                                   </dc:title>
</cp:coreProperties>
</file>