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«СЕЛО БУЛАВА»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Ульчского муниципального района Хабаровского края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07.2025   № 64-п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 создании рабочей группы для проведения рейдов и патрулирования водных объектов, расположенных на территории   сельского поселения «Село Булава» Ульчского муниципального района Хабаровского кра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безопасности  на водных объектах, администрация  сельского поселения «Село Булава» Ульчского муниципального района Хабаровского кр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1.Создать на территории сельского поселения «Село Булава»  Ульчского муниципального района Хабаровского края рабочую группу для проведения рейдов и патрулирования водных объект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рабочей группы для проведения рейдов и патрулирования водных объектов, расположенных на территории   сельского поселения «Село Булава» Ульчского муниципального района Хабаровского края. (Приложение 1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рафик патрулирования водных объектов на территории    сельского поселения «Село Булава» Ульчского муниципального района Хабаровского края.(Приложение 2)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информационном листке органов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 «Интернет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6"/>
        <w:ind w:right="561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Н.П.Росугбу</w:t>
      </w:r>
    </w:p>
    <w:p>
      <w:pPr>
        <w:pStyle w:val="ConsNonformat"/>
        <w:widowControl/>
        <w:ind w:left="4811" w:hanging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Nonformat"/>
        <w:widowControl/>
        <w:ind w:left="4811" w:hanging="1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 сельского поселения «Село Булава» Ульчского муниципального района Хабаровского края </w:t>
      </w:r>
    </w:p>
    <w:p>
      <w:pPr>
        <w:pStyle w:val="ConsNonformat"/>
        <w:widowControl/>
        <w:ind w:left="4811" w:hanging="1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.07.2025 № 64-па</w:t>
      </w:r>
    </w:p>
    <w:p>
      <w:pPr>
        <w:pStyle w:val="ConsNonformat"/>
        <w:widowControl/>
        <w:ind w:left="4811" w:hanging="11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став рабочей группы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ля проведения рейдов и патрулирования водных объектов, расположенных на территории   сельского поселения «Село Булава»  Ульчского муниципального района Хабаровского края.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96"/>
      </w:tblGrid>
      <w:tr>
        <w:trPr>
          <w:trHeight w:val="7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Ф.И.О. должность </w:t>
            </w:r>
          </w:p>
        </w:tc>
      </w:tr>
      <w:tr>
        <w:trPr>
          <w:trHeight w:val="3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угбу Надежда Петровна- глава  сельского поселения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осев Николай Николаевич- специалист ВУС </w:t>
            </w:r>
          </w:p>
        </w:tc>
      </w:tr>
      <w:tr>
        <w:trPr>
          <w:trHeight w:val="3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й Павел Иванович- депутат сельского поселения «Село Булава»</w:t>
            </w:r>
          </w:p>
        </w:tc>
      </w:tr>
      <w:tr>
        <w:trPr>
          <w:trHeight w:val="3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ртеменко Оксана Викторовна-учитель школы с.Булава </w:t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расюк Юлия Николаевна- Главный специалист администрации</w:t>
            </w:r>
          </w:p>
        </w:tc>
      </w:tr>
      <w:tr>
        <w:trPr>
          <w:trHeight w:val="3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трудник УМВД - по согласованию</w:t>
            </w:r>
          </w:p>
        </w:tc>
      </w:tr>
    </w:tbl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>
          <w:sz w:val="28"/>
          <w:szCs w:val="28"/>
        </w:rPr>
        <w:t>от 11.07.2025 № 64-па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атрулирования водных объектов рабочей группой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Село Булава»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30"/>
        <w:gridCol w:w="3547"/>
        <w:gridCol w:w="278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7-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мур  с.Була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рупп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-00 до 17-00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мур с.Була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49:00Z</dcterms:created>
  <dc:creator>user</dc:creator>
  <dc:description/>
  <cp:keywords/>
  <dc:language>en-US</dc:language>
  <cp:lastModifiedBy>Admin</cp:lastModifiedBy>
  <cp:lastPrinted>2025-07-11T16:51:00Z</cp:lastPrinted>
  <dcterms:modified xsi:type="dcterms:W3CDTF">2025-07-11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D5A483CC14932A1F02C7A988AE843_12</vt:lpwstr>
  </property>
  <property fmtid="{D5CDD505-2E9C-101B-9397-08002B2CF9AE}" pid="3" name="KSOProductBuildVer">
    <vt:lpwstr>1049-12.2.0.21546</vt:lpwstr>
  </property>
</Properties>
</file>