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953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ДМИНИСТРАЦИЯ СЕЛЬСКОГО ПОСЕЛЕНИЯ «СЕЛО БУЛАВА»</w:t>
      </w:r>
    </w:p>
    <w:p>
      <w:pPr>
        <w:pStyle w:val="Normal"/>
        <w:rPr/>
      </w:pPr>
      <w:r>
        <w:rPr/>
        <w:t>Ульчского муниципального района Хабаров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08.2025   № 68-п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ула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проверке потребителей тепловой энергии к отопительному периоду 2025-2026 годы в сельском поселении «Село Булава» Ульчского муниципального района Хабаров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авил оценки готовности к отопительному периоду, утвержденных Приказом Министерства энергетики Российской Федерации от 12.03.2013 № 103, администрация сельского поселения «Село Булава» Ульчского муниципального района Хабаров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  <w:tab/>
        <w:t>Определить уполномоченным органом по проверке потребителей тепловой энергии к отопительному периоду 2025-2026 годы сельского поселения «Село Булава» администрацию сельского поселения «Село Булава» Ульчского муниципального района Хабаровского края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:</w:t>
      </w:r>
    </w:p>
    <w:p>
      <w:pPr>
        <w:pStyle w:val="ConsPlusNormal"/>
        <w:tabs>
          <w:tab w:val="clear" w:pos="709"/>
          <w:tab w:val="left" w:pos="141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</w:t>
        <w:tab/>
        <w:t>Комиссию по проверке потребителей тепловой энергии в сельском поселении «Село Булава» Ульчского муниципального района Хабаровского края к отопительному периоду 2025-2026 годы  в составе, согласно приложению 1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Программу проведения проверки готовности к отопительному периоду 2025-2026 годы потребителей тепловой энергии в сельском поселении «Село Булава» Ульчского муниципального района Хабаровского края, согласно приложению 2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миссии при проведении проверок потребителей тепловой энергии сельского поселения «Село Булава», руководствоваться требованиями Правил оценки готовности к отопительному периоду, утверждёнными Приказом Министерства энергетики Российской Федерации от 12.03.2013 № 103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пределить срок выдачи паспортов готовности - не позднее 01 сентября 2025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Постановление администрации сельского поселения «Село Булава» Ульчского муниципального района Хабаровского края от 02.08.2024 г. № 71-па «О создании комиссии по проверке потребителей тепловой энергии к отопительному периоду 2024-2025 годы в сельском поселении «Село Булава» считать утратившим сил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  Опубликовать настоящее постановление в информационном листке органа местного самоуправ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Настоящее постановление вступает в силу после его официального опубликования (обнародования)</w:t>
      </w:r>
    </w:p>
    <w:p>
      <w:pPr>
        <w:pStyle w:val="ConsPlusNormal"/>
        <w:tabs>
          <w:tab w:val="clear" w:pos="709"/>
          <w:tab w:val="left" w:pos="1418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418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418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418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Н.П.Росугб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3958"/>
      </w:tblGrid>
      <w:tr>
        <w:trPr/>
        <w:tc>
          <w:tcPr>
            <w:tcW w:w="561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к постановлению администрации сельского поселения «Село Булав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от 01.08.2025 № 68-п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aps/>
          <w:szCs w:val="26"/>
        </w:rPr>
      </w:pPr>
      <w:r>
        <w:rPr>
          <w:b/>
          <w:caps/>
          <w:szCs w:val="26"/>
        </w:rPr>
        <w:t>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по проверке потребителей тепловой энергии в сельском поселении «Село Булава» Ульчского муниципального района Хабаровского края к отопительному периоду 2025-2026 годы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67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Росугбу    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Глава сельского поселения «Село Булава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Н.Гарасю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ельского поселения «Село Булава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Новрузова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администрации сельского поселения «Село Булава»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Представитель отдела ЖКХ администрации Ульчского муниципального района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Представитель МУП УМР «Булавинское ЖКХ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учреждений потребителей коммунальных услуг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7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сельского поселения «Село Булава» Ульчского муниципального района Хабаровского кр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1.08.2025  № 68-па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граммА</w:t>
      </w:r>
    </w:p>
    <w:p>
      <w:pPr>
        <w:pStyle w:val="ConsPlusNormal"/>
        <w:keepNext w:val="true"/>
        <w:keepLines/>
        <w:widowControl/>
        <w:tabs>
          <w:tab w:val="clear" w:pos="709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роверки готовности к отопительному периоду 2025-2026 годы потребителей тепловой энергии в сельском поселении «Село Булава» Ульчского муниципального района Хабаровского края</w:t>
      </w:r>
    </w:p>
    <w:p>
      <w:pPr>
        <w:pStyle w:val="ConsPlusNormal"/>
        <w:keepNext w:val="true"/>
        <w:keepLines/>
        <w:widowControl/>
        <w:tabs>
          <w:tab w:val="clear" w:pos="709"/>
          <w:tab w:val="left" w:pos="73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40"/>
        <w:gridCol w:w="2671"/>
      </w:tblGrid>
      <w:tr>
        <w:trPr>
          <w:tblHeader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подлежащие провер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провер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роверяемые в ходе проведения проверки </w:t>
            </w:r>
          </w:p>
        </w:tc>
      </w:tr>
      <w:tr>
        <w:trPr>
          <w:trHeight w:val="7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ельского дома культуры с. Бу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е государственное бюджетное учреждение здравоохранения " Ульчская районная больница амбулатория села Бу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8.20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Бу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8.20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22 с. Бу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8.20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4 с. Бу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чтовой связи с. Булава Николаевский РУЭ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8.20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й библиотеки филиал №18 с.Бу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8.20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Администрация сельского поселения «Село Була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8.20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циональн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8.20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ко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8.20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инская детская школа искус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-6 с.Бу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08.20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3 по ул. 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2 кв.2 по 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20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*&gt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разработка эксплуатационных режимов, а также мероприятий по их внедрению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) выполнение плана ремонтных работ и качество их выполнения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) состояние тепловых сетей, принадлежащих потребителю тепловой энерг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) работоспособность защиты систем теплопотреб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10) наличие паспортов тепло 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) плотность оборудования тепловых пунктов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14) наличие пломб на расчетных шайбах и соплах элеваторов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 потребляющих установок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16) проведение испытания оборудования тепло потребляющих установок на плотность и прочность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0"/>
          <w:szCs w:val="20"/>
          <w:lang w:eastAsia="en-US"/>
        </w:rPr>
        <w:t>17) надежность теплоснабжения потребителей тепловой энергии с учетом климатических условий.</w:t>
      </w:r>
      <w:bookmarkStart w:id="0" w:name="_GoBack"/>
      <w:bookmarkEnd w:id="0"/>
    </w:p>
    <w:p>
      <w:pPr>
        <w:pStyle w:val="Normal"/>
        <w:tabs>
          <w:tab w:val="clear" w:pos="709"/>
          <w:tab w:val="left" w:pos="3060" w:leader="none"/>
          <w:tab w:val="left" w:pos="3119" w:leader="none"/>
        </w:tabs>
        <w:ind w:left="3119" w:hanging="2835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701" w:right="71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6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6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12:00Z</dcterms:created>
  <dc:creator>Снежанна</dc:creator>
  <dc:description/>
  <cp:keywords/>
  <dc:language>en-US</dc:language>
  <cp:lastModifiedBy>Admin</cp:lastModifiedBy>
  <cp:lastPrinted>2025-08-06T10:17:00Z</cp:lastPrinted>
  <dcterms:modified xsi:type="dcterms:W3CDTF">2025-08-06T00:21:00Z</dcterms:modified>
  <cp:revision>34</cp:revision>
  <dc:subject/>
  <dc:title/>
</cp:coreProperties>
</file>