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.08.2025  г.  № 76-па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ab/>
        <w:tab/>
        <w:tab/>
        <w:tab/>
        <w:tab/>
        <w:tab/>
        <w:tab/>
        <w:t>СС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72"/>
        <w:gridCol w:w="100"/>
      </w:tblGrid>
      <w:tr>
        <w:trPr>
          <w:trHeight w:val="51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автомобильных дорог общего пользования местного значения сельского поселения «Село Булава» Ульчского муниципального района Хабаровского края</w:t>
            </w:r>
          </w:p>
        </w:tc>
      </w:tr>
      <w:tr>
        <w:trPr>
          <w:trHeight w:val="658" w:hRule="atLeast"/>
        </w:trPr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3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В соответствии с Федеральным законом от 08.11.2007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№ 131-ФЗ "Об общих принципах организации местного самоуправления в Российской Федерации", Уставом сельского поселения «Село Булава» Ульчского муниципального района Хабаровского края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ый Перечень автомобильных дорог общего пользования местного значения </w:t>
      </w:r>
      <w:r>
        <w:rPr>
          <w:sz w:val="28"/>
          <w:szCs w:val="28"/>
        </w:rPr>
        <w:t>сельского поселения «Село Булава» Ульчского муниципального района Хабаровского края (далее – Перечень автомобильных дорог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выполнением настоящего постановления возложить на главного специалиста Новрузову Е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Опубликовать настоящее постановление в «Вестнике местного самоуправления сельского поселения «Село Булава» Ульчского муниципального района Хабаровского края и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Настоящее постановление вступает в силу после его официального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Н.П. Росугбу </w:t>
      </w:r>
    </w:p>
    <w:p>
      <w:pPr>
        <w:sectPr>
          <w:type w:val="nextPage"/>
          <w:pgSz w:w="11906" w:h="16838"/>
          <w:pgMar w:left="1985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 «Село Булав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льч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Хабаровского края </w:t>
      </w:r>
    </w:p>
    <w:p>
      <w:pPr>
        <w:pStyle w:val="Normal"/>
        <w:jc w:val="right"/>
        <w:rPr/>
      </w:pPr>
      <w:r>
        <w:rPr>
          <w:color w:val="000000"/>
        </w:rPr>
        <w:t>№</w:t>
      </w:r>
      <w:r>
        <w:rPr>
          <w:color w:val="000000"/>
        </w:rPr>
        <w:t>76-па  от  13.08.2025 г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мобильных дорог общего пользования местного значения сельского поселения «Село Булава» </w:t>
      </w:r>
    </w:p>
    <w:p>
      <w:pPr>
        <w:pStyle w:val="Normal"/>
        <w:ind w:firstLine="567"/>
        <w:jc w:val="center"/>
        <w:rPr/>
      </w:pPr>
      <w:r>
        <w:rPr/>
        <w:t xml:space="preserve">Ульчского муниципального района Хабаровского кра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1"/>
        <w:gridCol w:w="1404"/>
        <w:gridCol w:w="2078"/>
        <w:gridCol w:w="1337"/>
        <w:gridCol w:w="1338"/>
        <w:gridCol w:w="1338"/>
        <w:gridCol w:w="1630"/>
        <w:gridCol w:w="1306"/>
        <w:gridCol w:w="15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дентиф. ном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тяженность, 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покрытия,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тегор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по СНи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осы, 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покрыт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араж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0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1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ов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4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осточ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0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одгор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0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оператив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0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евельско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0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72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лхоз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0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9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Октябрьск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0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8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9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Ю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0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Космическ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9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еверны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3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троительны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1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07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Объездно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4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14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Объезд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1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698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омышлен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1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698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арков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1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93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ссурийск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08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еле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1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827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Амурск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1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1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2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37,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ионерск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17,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евер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2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3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аеж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2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218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коль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2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06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с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2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0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50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абереж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2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79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Центральн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2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541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Берегов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407 ОП МП Б-2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 и дороги местного значения – улицы в зонах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щебня и гравия (шлака), не обработанных вяжущими материалами, каменные мостов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98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457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48:00Z</dcterms:created>
  <dc:creator>Фролова</dc:creator>
  <dc:description/>
  <cp:keywords/>
  <dc:language>en-US</dc:language>
  <cp:lastModifiedBy>Admin</cp:lastModifiedBy>
  <cp:lastPrinted>2025-08-13T12:27:00Z</cp:lastPrinted>
  <dcterms:modified xsi:type="dcterms:W3CDTF">2025-08-13T02:32:00Z</dcterms:modified>
  <cp:revision>23</cp:revision>
  <dc:subject/>
  <dc:title/>
</cp:coreProperties>
</file>