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5   №  23 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ыве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15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«Село Булава» Ульчского муниципального района Хабаровского края № 12-па от 02.02.2023 г. «</w:t>
      </w:r>
      <w:r>
        <w:rPr>
          <w:rStyle w:val="StrongEmphasis"/>
          <w:b w:val="false"/>
          <w:sz w:val="28"/>
          <w:szCs w:val="28"/>
        </w:rPr>
        <w:t>О муниципальной межведомственной комисс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носу или реконструкции на территории сельского поселения «Село Булава» Ульчского муниципального района Хабаровского края</w:t>
      </w:r>
      <w:r>
        <w:rPr>
          <w:sz w:val="28"/>
          <w:szCs w:val="28"/>
        </w:rPr>
        <w:t xml:space="preserve">,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, утвержденным  постановлением Правительства РФ от 28.01.2006 г.: </w:t>
      </w:r>
    </w:p>
    <w:p>
      <w:pPr>
        <w:pStyle w:val="Normal"/>
        <w:ind w:firstLine="705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1. Созвать межведомственную комиссию по обследованию и по признанию помещений жилищного фонда сельского поселения «Село Булава» Ульчского муниципального района Хабаровского кра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комиссия) на 30</w:t>
      </w:r>
      <w:r>
        <w:rPr>
          <w:color w:val="171717"/>
          <w:sz w:val="28"/>
          <w:szCs w:val="28"/>
        </w:rPr>
        <w:t xml:space="preserve"> мая 2025 года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сти обследование жилых помещений (дома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ий край, Ульчский район, с.Булава, ул. Центральная, д. 30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Объездная, д.6 кв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аспоряжения возложить на главного специалиста Гарасюк Ю.Н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4. 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Н.П.Росугбу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Admin</cp:lastModifiedBy>
  <cp:lastPrinted>2025-05-28T14:42:00Z</cp:lastPrinted>
  <dcterms:modified xsi:type="dcterms:W3CDTF">2025-05-28T04:43:00Z</dcterms:modified>
  <cp:revision>40</cp:revision>
  <dc:subject/>
  <dc:title/>
</cp:coreProperties>
</file>