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ОРЯЖ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5 № 31-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улав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размещении в государственном адресном реестре сведений о кадастровых но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8.12.2013 № 443 –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и адресов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Разместить в государственном адресном реестре объектам адресации кадастровые номера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Контроль за выполнением настоящего распоряжения возлагаю на себ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П. 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главы </w:t>
      </w:r>
    </w:p>
    <w:p>
      <w:pPr>
        <w:pStyle w:val="Normal"/>
        <w:jc w:val="right"/>
        <w:rPr/>
      </w:pPr>
      <w:r>
        <w:rPr/>
        <w:t xml:space="preserve">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«Село Булава» </w:t>
      </w:r>
    </w:p>
    <w:p>
      <w:pPr>
        <w:pStyle w:val="Normal"/>
        <w:jc w:val="right"/>
        <w:rPr/>
      </w:pPr>
      <w:r>
        <w:rPr/>
        <w:t xml:space="preserve">Ульчского муниципального </w:t>
      </w:r>
    </w:p>
    <w:p>
      <w:pPr>
        <w:pStyle w:val="Normal"/>
        <w:jc w:val="right"/>
        <w:rPr/>
      </w:pPr>
      <w:r>
        <w:rPr/>
        <w:t xml:space="preserve">района Хабаровского края </w:t>
      </w:r>
    </w:p>
    <w:p>
      <w:pPr>
        <w:pStyle w:val="Normal"/>
        <w:jc w:val="right"/>
        <w:rPr>
          <w:sz w:val="28"/>
          <w:szCs w:val="28"/>
        </w:rPr>
      </w:pPr>
      <w:r>
        <w:rPr/>
        <w:t>от 06.08.2025 № 3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548"/>
        <w:gridCol w:w="2341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 адреса объекта адресации в ГАР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одительский объек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c7deed2-de1c-41af-a051-e103c8b2eb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Набережная, Дом 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c6f59c3-99cb-4fc6-9c2b-2c687c5f89f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Восточная, Дом 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ab2b2-b8c8-4d2c-8773-3fb1d8df6d8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Восточная, Дом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094d5ab-dc72-49c9-bf9f-bdb09f1bbef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Октябрьская, Дом 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535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a9583d-c859-4069-811d-fd677da5fa1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Октябрьская, Дом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552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07063e-b750-4a9f-9938-64c93c29db6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Гаражная, Дом 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471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466e142-2f9b-4c25-9da3-8f483a2c842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Гаражная, Дом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dd3bd4-e007-472d-a88f-9719f33c36f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Гаражная, Дом 10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460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b55ddf6-259f-4a65-8de4-9b37622b2e5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Гаражная, Дом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464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734f88a-0a79-42d3-a7ea-dccd0913271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Гаражная, Дом 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463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ab8dbe-d144-42db-b03e-06e062fc4a6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Промышленная, Дом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7d535-1c0a-4fbf-9d26-46209f25842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Промышленная, Дом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65f70d-4967-4a57-8507-80c106ed8f2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Промышленная, Дом 5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1:361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60a71e7-b565-4a2c-9512-b0b818cb10d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Промышленная, Дом 6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4d4025-67b6-4abd-a3e7-f0a36cf0d77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Промышленная, Дом 4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1:176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7310b18-55df-4e29-8b9f-d07f33d4a45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Промышленная, Дом 6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650910-8b67-4e1b-befd-7b0e1365e5f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Объездная, Дом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e79eb-3277-485a-810a-65db5ba591d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Парковая, Дом 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0f2e0a-728d-4613-9d91-2a27e5d327c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Подгорная, Дом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d52e960-e778-4b01-94af-de214ae168c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Советская, Дом 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588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ddd6fc-647a-4874-b061-4c3088c1ff0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Советская, Дом 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cb4da6-ce1c-462e-97b5-593dae71b44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Советская, Дом 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572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b3be6ca-03e0-4728-96ff-c1ea71c992ab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Советская, Дом 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be31efa-f976-4f2b-bd60-1deb78e9019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Космическая, Дом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ff1f5f-65b6-4a49-8e01-9ee64841800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переулок Объездной, Дом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f328212-8ad3-475f-8a0f-2b34735c4e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304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efc429-ee00-4049-8ef2-4e827c47cbc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296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b9b11e-bece-45e1-82f9-79a806970ac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308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bc3d35b-ad56-4cc5-acad-be181a3348e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Школьная, Дом 1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1:365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d3a255-27f3-4ab6-8dc4-8c1fc290e92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Новая, Дом 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e25b0a-0de1-4f2e-bed1-c626233115d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Новая, Дом 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b04151-5391-431e-9901-c5e04d71ec8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Таежная, Дом 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0d23c6a-77ad-4aa1-bef2-8ad4b85ad5c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Центральная, Дом 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0fe384-0783-4a7e-bb41-011cc6cba5c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Лесная, Дом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13162-7853-4fd8-9338-8658ad03dab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Уссурийская, Дом 9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87f797d-d8d0-4eed-bf67-24a6c1d2bae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Октябрьская, дом 2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750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deb4db-02b3-4762-88d4-7d08025586f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Октябрьская, дом 14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746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c089c-539d-4798-89d7-778a6c4919e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Октябрьская, дом 14, Квартир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748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bfd35ed-40a5-4e06-95f0-a43ada6a862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Октябрьская, дом 14, Квартир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747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e43274-6731-44b5-805c-173d1d31252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Октябрьская, дом 22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766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ba3e-0dbe-4991-bdf6-e6481b02e77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Космическая, дом 16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3:703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811a6b-6466-476c-8b08-370b5302596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3, Квартир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512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d6ccdc-7c69-49ab-8597-aef4d700aaa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10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506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a76890-604c-4600-a8ed-f614cc63372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10, Квартир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507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e708629-331b-4d2f-95ab-e2aa16f65d6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6, Квартир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493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f283bb1-4a24-4fbf-9904-692c691a90f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6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494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a24ccf-761e-4247-a683-74dfcee9d37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9, Квартир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518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8274-7627-44ad-9493-e67a8da7f11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5, Квартир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516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337f-b891-4bb0-af3b-28211e76287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Молодежная, дом 5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517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9d99-be3e-4744-b572-ace10a934f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Амурская, дом 13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442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e21e7d1-58a0-4af5-821c-8199249de8b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Центральная, дом 22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d0ae3-d105-424d-bec4-22181a148a7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Центральная, дом 10, Квартир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678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ea1624-b542-472b-8489-0fd21ac6ec2b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Центральная, дом 10, Квартира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6:0020202:677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e685d-7e42-407d-8e91-6e0ec899990f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муниципальный район Ульчский, сельское поселение село Булава, село Булава, улица Центральная, дом 12, Квартира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дастрового номе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Admin</cp:lastModifiedBy>
  <cp:lastPrinted>2025-08-06T09:44:00Z</cp:lastPrinted>
  <dcterms:modified xsi:type="dcterms:W3CDTF">2025-08-05T23:50:00Z</dcterms:modified>
  <cp:revision>53</cp:revision>
  <dc:subject/>
  <dc:title/>
</cp:coreProperties>
</file>