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5 г.                                                                                         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О внесении в реестр имущества муниципальной казны перечень недвижимого имущества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Булава» Ульчского муниципального района Хабаровского края, Положением о муниципальной казне сельского поселения «Село Булава», утвержденного  решением Совета депутатов сельского поселения «Село Булава» Ульчского муниципального района Хабаровского края от 01.04.2008 г. №87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 Включить в Реестр имущества муниципальной казны перечень недвижимого имущества сельского поселения «Село Булава» Ульчского муниципального района Хабаровского кра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Опубликовать настоящее решение в информационном листке органа местного самоуправления «Село Булава» Ульчского муниципального района Хабаровского края 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Совета депутатов Кай П.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П.И. Кай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 Ульчского муниципального района Хабаровского кр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23.04.2025 № 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включенного в Реестр имущества муниципальной казны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0"/>
        <w:gridCol w:w="1624"/>
        <w:gridCol w:w="1181"/>
        <w:gridCol w:w="1384"/>
        <w:gridCol w:w="29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баровский  край, Ульчский район, с. Булава, ул. Молодёжная д. 6 кв. 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30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6.2012  кадастровый номер 27:16:0020202:4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ствен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:16:0020202:493-27/022/2025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4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Дом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Хабаровский  край, Ульчский район, с. Булава, ул. Советская д.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4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96723,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8.04.2025  кадастровый номер 27:16:0020203:567 Собственность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7:16:0020203:567-27/022/2025-2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08.04.2025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Квартир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Хабаровский  край, Ульчский район, с. Булава, ул. Октябрьская д. 4 кв.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38969,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8.04.2025  кадастровый номер 27:16:0020203:752 Собственность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7:16:0020203:752-27/022/2025-2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08.04.2025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Д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Хабаровский  край, Ульчский район, с. Булава, ул. Космическая д. 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6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03206,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8.04.2025  кадастровый номер 27:16:0020203:498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7:16:0020203:498-27/022/2025-2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08.04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Д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Хабаровский  край, Ульчский район, с. Булава, ул. Октябрьская д.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4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88601,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8.04.2025  кадастровый номер 27:16:0020203:548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7:16:0020203:548-27/022/2025-2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08.04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вартир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баровский  край, Ульчский район, с. Булава, ул. Советская д. 8 кв.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799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4.2025  кадастровый номер 27:16:0020203:79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:16:0020203:792-27/022/2025-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4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вартир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баровский  край, Ульчский район, с. Булава, ул. Северная д. 3 кв.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353,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4.2025 кадастровый номер 27:16:0020202:60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:16:0020202:602-27/022/2025-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4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Хабаровский  край, Ульчский район, с. Булава, ул. Объездная д.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419,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4.2025 кадастровый номер 27:16:0020203:527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:16:0020203:527-27/022/2025-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4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баровский  край, Ульчский район, с. Булава, ул. Советская д.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123,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4.2025 кадастровый номер 27:16:0020203:57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:16:0020203:527-27/022/2025-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4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баровский  край, Ульчский район, с. Булава, ул. Октябрьская д.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249,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4.2025 кадастровый номер 27:16:0020203:555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:16:0020203:552-27/022/2025-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4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Хабаровский  край, Ульчский район, с. Булава, ул. Центральная д. 10 кв.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702,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8.04.2025 кадастровый номер 27:16:0020202:67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7:16:0020202:679-27/022/2025-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4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баровский  край, Ульчский район, с. Булава, ул. Северная д. 5 кв.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454,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4.2025 кадастровый номер 27:16:0020202:60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:16:0020202:606-27/022/2025-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4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баровский  край, Ульчский район, с. Булава, ул. Невельского д 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836,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4.2025 кадастровый номер 27:16:0020203:50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:16:0020203:509-27/022/2025-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4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74484,5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3:00Z</dcterms:created>
  <dc:creator>USER</dc:creator>
  <dc:description/>
  <cp:keywords/>
  <dc:language>en-US</dc:language>
  <cp:lastModifiedBy>Admin</cp:lastModifiedBy>
  <cp:lastPrinted>2025-04-24T11:35:00Z</cp:lastPrinted>
  <dcterms:modified xsi:type="dcterms:W3CDTF">2025-04-24T01:38:00Z</dcterms:modified>
  <cp:revision>112</cp:revision>
  <dc:subject/>
  <dc:title>   СОВЕТ ДЕПУТАТОВ СЕЛЬСКОГО ПОСЕЛЕНИЯ «СЕЛО БУЛАВА»</dc:title>
</cp:coreProperties>
</file>