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25                                                                             № 173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 Перечня  муниципального  имущества, передаваемого  из муниципальной  собственности  сельского поселения «Село Булава» Ульчского  муниципального  района  Хабаровского  края  в  муниципальную  собственность Ульчского  муниципального  района  Хабаровского  края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законом  от  06.10.2003  № 131-ФЗ  «Об  общих  принципах  организации  местного  самоуправления  в  Российской  Федерации»,  Уставом  сельского поселения «Село Булава» Ульчского  муниципального  района Хабаровского края,   Положением  о  порядке  управления  и  распоряжения  имуществом,  находящимся  в  муниципальной  собственности  сельского поселения «Село Булава» Ульчского  муниципального  района  Хабаровского  края,  Совет депутатов сельского поселения «Село Булава» Ульчского  муниципального района  Хабаровского  кра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рилагаемый  Перечень  муниципального 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 Ульчского муниципального района Хабаровского края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за  исполнением    возложить на постоянную комиссию  по бюджету, финансовому регулированию и налоговой политике Совета депутатов сельского поселения «Село Булава» Ульчского муниципального района Хабаровского края (Миняйленко Т.Г.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 его  официального опубликования  (обнародования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sz w:val="28"/>
          <w:szCs w:val="28"/>
        </w:rPr>
        <w:t xml:space="preserve">Глава  сельского поселения «Село Булава»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tab/>
        <w:tab/>
        <w:tab/>
        <w:tab/>
        <w:tab/>
        <w:t xml:space="preserve">          Н.П. Росугб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лава» 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  <w:tab/>
        <w:t xml:space="preserve">                                                И.П. Ка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 xml:space="preserve">СОГЛАСОВАНО                                      </w:t>
        <w:tab/>
        <w:t xml:space="preserve">УТВЕРЖДЕНО                                  СОГЛАСОВАНО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</w:t>
        <w:tab/>
        <w:t xml:space="preserve">Глава сельского поселения                       </w:t>
        <w:tab/>
        <w:t xml:space="preserve">Решением Собрания депутатов         Глава Ульчского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</w:t>
        <w:tab/>
        <w:t xml:space="preserve">сельского поселения                                  </w:t>
        <w:tab/>
        <w:t xml:space="preserve">Ульчского муниципального               муниципального района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Булава» </w:t>
        <w:tab/>
        <w:tab/>
        <w:tab/>
        <w:tab/>
        <w:t>«Село Булава»</w:t>
        <w:tab/>
        <w:tab/>
        <w:tab/>
        <w:tab/>
        <w:t xml:space="preserve">района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   №__________              </w:t>
        <w:tab/>
        <w:t xml:space="preserve">_____________ Н.П. Росугбу             </w:t>
        <w:tab/>
        <w:t xml:space="preserve">от ______________ № ______            __________ Д.А. Куреня                                                                        «____» _____________ 2025 г.                                                                                   </w:t>
        <w:tab/>
        <w:t xml:space="preserve">«____» ___________ 2025 г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65"/>
        <w:gridCol w:w="1276"/>
        <w:gridCol w:w="2126"/>
      </w:tblGrid>
      <w:tr>
        <w:trPr>
          <w:trHeight w:val="8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объединения,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томобиль ГАЗ-66, двигатель № 2244674, шасси № 023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томобиля МАЗ 5430 без указания номерных агрегатов идентифицировать не представляется возм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7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РАЛ 4320 без указания номерных агрегатов идентифицировать не представляется возм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актор ЛТ-163 на базе К-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томобиль ЗИЛ-131, двигатель 131 № 054228, шасси № 04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9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ЗИЛ -131 (автоцистерна) двигатель ЗИЛ131 № 182375, шасси № 57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томобиль ГАЗ-53 КО513</w:t>
            </w:r>
            <w:r>
              <w:rPr/>
              <w:t xml:space="preserve"> </w:t>
            </w:r>
            <w:r>
              <w:rPr>
                <w:sz w:val="28"/>
              </w:rPr>
              <w:t>двигатель ГАЗ53 № 217243, шасси № 122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томобиль УАЗ 39099 двигатель УМЗ41780В, шасси № 1003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РАЛ 4320 двигатель КАМАЗ3740 № 897469, шасси № 01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ожарный ЗИЛ -130 кузов АЦ-40 двигатель 130 № 651519, шасси № 13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 ДГ 31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 ДГ-82 8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ПРИЕМА-ПЕРЕДАЧИ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имущества, передаваемого в связи с разграничением полномочий из муниципальной собственности сельского поселения «Село Булава» Ульчского муниципального района Хабаровского края в муниципальную собственность Ульчского муниципального района Хабаров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65"/>
        <w:gridCol w:w="1276"/>
        <w:gridCol w:w="2126"/>
      </w:tblGrid>
      <w:tr>
        <w:trPr>
          <w:trHeight w:val="8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приятия, объединения,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66, двигатель № 2244674, шасси № 0233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я МАЗ 5430 без указания номерных агрегатов идентифицировать не представляется возм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 4320 без указания номерных агрегатов идентифицировать не представляется возм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ЛТ-163 на базе К-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1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ЗИЛ-131, двигатель 131 № 054228, шасси № 04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ЗИЛ -131 (автоцистерна) двигатель ЗИЛ131 № 182375, шасси № 571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53 КО513 двигатель ГАЗ53 № 217243, шасси № 122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мобиль УАЗ 39099 двигатель УМЗ41780В, шасси № 1003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РАЛ 4320 двигатель КАМАЗ3740 № 897469, шасси № 01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пожарный ЗИЛ -130 кузов АЦ-40 двигатель 130 № 651519, шасси № 13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 генератор ДГ 31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 генератор ДГ-82 8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1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                                                                                                                                 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Село Булава» Ульчского муниципального района</w:t>
        <w:tab/>
        <w:tab/>
        <w:t xml:space="preserve">            Администрация Ульч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аровского края</w:t>
        <w:tab/>
        <w:tab/>
        <w:tab/>
        <w:tab/>
        <w:tab/>
        <w:tab/>
        <w:tab/>
        <w:tab/>
        <w:tab/>
        <w:tab/>
        <w:tab/>
        <w:t>Хабаровского кр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____ Н.П. Росугбу</w:t>
        <w:tab/>
        <w:tab/>
        <w:tab/>
        <w:tab/>
        <w:t xml:space="preserve">Глава района ______________ Д.А. Куреня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й работе ______________ Захарова Н.Л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и.о. Главного бухгалтера __________ Т.В.Парфе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    »                               2025 г.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           »                               2025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Пользователь</dc:creator>
  <dc:description/>
  <cp:keywords/>
  <dc:language>en-US</dc:language>
  <cp:lastModifiedBy>Admin</cp:lastModifiedBy>
  <cp:lastPrinted>2025-07-15T16:01:00Z</cp:lastPrinted>
  <dcterms:modified xsi:type="dcterms:W3CDTF">2025-07-15T06:28:00Z</dcterms:modified>
  <cp:revision>20</cp:revision>
  <dc:subject/>
  <dc:title>Совет депутатов сельского поселения «Село Богородское»</dc:title>
</cp:coreProperties>
</file>