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07.2025</w:t>
        <w:tab/>
        <w:tab/>
        <w:t xml:space="preserve">                            с. Булава</w:t>
        <w:tab/>
        <w:tab/>
        <w:tab/>
        <w:tab/>
        <w:t xml:space="preserve"> № 17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нятии в муниципальную собственность  сельского поселения «Село Булава» Ульчского муниципального района Хабаровского края оборудование № 1-2025 от территориального общественного самоуправления «Надежда»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</w:rPr>
        <w:t xml:space="preserve">Уставом  сельского поселения «Село Булава» Ульчского муниципального района Хабаровского края, Положением о порядке управления и распоряжения имуществом, находящимся в муниципальной собственности  сельского поселения «Село Булава» Ульчского муниципального района Хабаровского края, акта приема-передачи оборудования № 1-2025 от 18.07.2025г., Совет депутатов сельского поселения «Село Булава» Ульчского муниципального района Хабаровского края   </w:t>
      </w:r>
      <w:r>
        <w:rPr>
          <w:sz w:val="28"/>
          <w:szCs w:val="28"/>
        </w:rPr>
        <w:t xml:space="preserve"> 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Принять в муниципальную собственность сельского поселения «Село Булава» Ульч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</w:rPr>
        <w:t xml:space="preserve">движимое имущество –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реле PMS PR 602 5000Вт IP44 WH Jazzway – 1ш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ильник светодиодный 95 237 NSF-PW9-50-5K-W-LED уличный КСС широкая NAVIGATOR – 17 ш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емма монтажная 2-проводная – 34 ш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ель ВВГ 2х1,5 – 20 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жим ответвительный ЗОИ 16-70/1.5-10 – 34 ш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репа C 20-BK – 34 ш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та бандажная F20.7-201 (уп.50м) ВК – 70 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нштейн РКУ 350 универсальный (под ленту) – 17 ш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м анкерный для проводов ввода (PA 2/25 S) – 2 шт.</w:t>
        <w:br/>
        <w:t xml:space="preserve">Анкерный кронштейн для магистрали CA 1500 – 2 ш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промежуточной подвески КОПМ 1500 ECOLINE – 15 ш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мут 150х2.5мм черный нейлон (100шт) 71333 Navigator Group – 1 уп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пачок концевой CE 6.35 – 10 ш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 СИП-4 2х16 – 1000 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а железобетонная СВ-95-3,5 – 17 ш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ерриториального общественного самоуправления «Надежд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ые </w:t>
      </w:r>
      <w:r>
        <w:rPr>
          <w:rFonts w:cs="Times New Roman" w:ascii="Times New Roman" w:hAnsi="Times New Roman"/>
          <w:sz w:val="28"/>
          <w:szCs w:val="28"/>
        </w:rPr>
        <w:t>по адресу: Хабаровский край, Ульчский район, с. Булава, ул. Набережная д. 35  согласно приложению 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Администрации сельского поселения «Село Булава» осуществить мероприятия, связанные с приемом в муниципальную собственность имущества, указанного в приложении   к данному решени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1 включить имущество в реестр объектов муниципальной собственност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2.  поставить имущество на баланс муницип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информационном лист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4. Решение вступает в силу после его официального опубликования (обнародования)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сельского поселения                                                   Н.П.Росугбу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Председатель Совета депутатов                                           П.И. Кай  </w:t>
      </w:r>
      <w:r>
        <w:rPr>
          <w:sz w:val="28"/>
          <w:szCs w:val="28"/>
        </w:rPr>
        <w:t xml:space="preserve">       </w:t>
        <w:tab/>
        <w:tab/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депутатов</w:t>
      </w:r>
    </w:p>
    <w:p>
      <w:pPr>
        <w:pStyle w:val="Normal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«Село Булава»</w:t>
      </w:r>
    </w:p>
    <w:p>
      <w:pPr>
        <w:pStyle w:val="Normal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ьчского муниципального района</w:t>
      </w:r>
    </w:p>
    <w:p>
      <w:pPr>
        <w:pStyle w:val="Normal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баровского края</w:t>
      </w:r>
    </w:p>
    <w:p>
      <w:pPr>
        <w:pStyle w:val="Normal"/>
        <w:ind w:left="720" w:hanging="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от 21.07.2025  № 175</w:t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 w:val="false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т приема-передачи оборудования № 1-2025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с. Булава </w:t>
        <w:tab/>
      </w:r>
      <w:r>
        <w:rPr>
          <w:b w:val="false"/>
          <w:color w:val="FF0000"/>
          <w:sz w:val="26"/>
          <w:szCs w:val="26"/>
        </w:rPr>
        <w:t xml:space="preserve">                                                                                     </w:t>
      </w:r>
      <w:r>
        <w:rPr>
          <w:b w:val="false"/>
          <w:sz w:val="26"/>
          <w:szCs w:val="26"/>
        </w:rPr>
        <w:t>«18» июля 2025 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Территориальное общественное самоуправление «Надежда» с. Булава, именуемое в дальнейшем ТОС «Надежда», в лице председателя Лю Татьяны Родионовны, действующей на основании Устава, с одной стороны, и Администрация сельского поселения «Село Булава» Ульчского муниципального района Хабаровского края , именуемая в дальнейшем «Администрация», в лице главы сельского поселения Росугбу Надежды Петровны, действующей на основании Устава, с другой стороны, совместно именуемые «Стороны», составили настоящий Акт  о нижеследующем: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 xml:space="preserve">1. Настоящий Акт приема-передачи удостоверяет что, ТОС «Надежда» передал, а Администрация приняла в соответствии с условиями Соглашения № 2 от «25» марта 2025 г., оборудование в количестве и комплекте согласно указанному Соглашению (далее – «Объекты»). 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оборудов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тореле PMS PR 602 5000Вт IP44 WH Jazzwa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етильник светодиодный 95 237 NSF-PW9-50-5K-W-LED уличный КСС широкая NAVIGA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лемма монтажная 2-провод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ель ВВГ 2х1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 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жим ответвительный ЗОИ 16-70/1.5-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крепа C 20-B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нта бандажная F20.7-201 (уп.50м) В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 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онштейн РКУ 350 универсальный (под лент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жим анкерный для проводов ввода (PA 2/25 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керный кронштейн для магистрали CA 1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лект промежуточной подвески КОПМ 1500 ECOLI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мут 150х2.5мм черный нейлон (100шт) 71333 Navigator Grou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упа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пачок концевой CE 6.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од СИП-4 2х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000 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ора железобетонная СВ-95-3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7 шт. 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 xml:space="preserve">2. Стороны совместно при приеме-передаче Объектов осмотрели их и пришли к соглашению, что передаваемые Объекты находятся в хорошем состоянии, и полностью соответствуют требованиям и условиям Соглашения № 2 от «25» марта 2025 г. 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3. Администрация каких-либо претензий к ТОС «Надежда» по передаче Объектов в соответствии с условиями Соглашения № 2 от «25» марта 2025 г. не име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  СТОРОН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Территориальное общественное самоуправление «Надежда» с. Булав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       </w:t>
            </w:r>
            <w:r>
              <w:rPr>
                <w:b w:val="false"/>
                <w:sz w:val="26"/>
                <w:szCs w:val="26"/>
              </w:rPr>
              <w:t>/Лю Т.Р./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сельского поселения «Село Булава» Ульчского муниципального района Хабаровского края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</w:t>
            </w:r>
            <w:r>
              <w:rPr>
                <w:b w:val="false"/>
                <w:sz w:val="26"/>
                <w:szCs w:val="26"/>
              </w:rPr>
              <w:t xml:space="preserve">/Росугбу Н.П./                           </w:t>
            </w:r>
          </w:p>
        </w:tc>
      </w:tr>
    </w:tbl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6:00Z</dcterms:created>
  <dc:creator>User</dc:creator>
  <dc:description/>
  <cp:keywords/>
  <dc:language>en-US</dc:language>
  <cp:lastModifiedBy>Admin</cp:lastModifiedBy>
  <cp:lastPrinted>2025-07-21T12:02:00Z</cp:lastPrinted>
  <dcterms:modified xsi:type="dcterms:W3CDTF">2025-07-21T02:04:00Z</dcterms:modified>
  <cp:revision>37</cp:revision>
  <dc:subject/>
  <dc:title/>
</cp:coreProperties>
</file>