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25 г.                                              № 176                                                          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О внесении в реестр имущества муниципальной казны перечень движимого имущества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 Ульчского муниципального района Хабаровского края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 Включить в Реестр имущества муниципальной казны перечень движимого имущества сельского поселения «Село Булава» Ульчского муниципального района Хабаров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Совета депутатов Кай П.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П.И. Кай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 Ульчского муниципального района Хабаров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21.07.2025 № 17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включенного в Реестр имущества муниципальной казны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99"/>
        <w:gridCol w:w="1433"/>
        <w:gridCol w:w="889"/>
        <w:gridCol w:w="132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Фотореле PMS PR 602 5000Вт IP44 WH Jazzw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23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ветильник светодиодный 95 237 NSF-PW9-50-5K-W-LED уличный КСС широкая NAVIG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4583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лемма монтажная 2-провод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5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бель ВВГ 2х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6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Зажим ответвительный ЗОИ 16-70/1.5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46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крепа C 20-B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54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Лента бандажная F20.7-201 (уп.50м) В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29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ронштейн РКУ 350 универсальный (под лент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2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Зажим анкерный для проводов ввода (PA 2/25 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34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нкерный кронштейн для магистрали CA 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6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омплект промежуточной подвески КОПМ 1500 ECOL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86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мут 150х2.5мм черный нейлон (100шт) 71333 Navigator Grou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а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па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8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олпачок концевой CE 6.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>3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од СИП-4 2х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0 м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88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пора железобетонная СВ-95-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шт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09298,9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01960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Admin</cp:lastModifiedBy>
  <cp:lastPrinted>2025-07-23T10:18:00Z</cp:lastPrinted>
  <dcterms:modified xsi:type="dcterms:W3CDTF">2025-07-23T00:19:00Z</dcterms:modified>
  <cp:revision>114</cp:revision>
  <dc:subject/>
  <dc:title>   СОВЕТ ДЕПУТАТОВ СЕЛЬСКОГО ПОСЕЛЕНИЯ «СЕЛО БУЛАВА»</dc:title>
</cp:coreProperties>
</file>