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7.2025                                       с. Булава</w:t>
        <w:tab/>
        <w:tab/>
        <w:tab/>
        <w:tab/>
        <w:t xml:space="preserve"> № 17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в муниципальную собственность  сельского поселения «Село Булава» Ульчского муниципального района Хабаровского края оборудование № 2-2025 от территориального общественного самоуправления «Улыбка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 xml:space="preserve">Уставом  сельского поселения «Село Булава» Ульчского муниципального района Хабаровского края, Положением о порядке управления и распоряжения имуществом, находящимся в муниципальной собственности  сельского поселения «Село Булава» Ульчского муниципального района Хабаровского края, акта приема-передачи оборудования № 2-2025 от 24.07.2025г., Совет депутатов сельского поселения «Село Булава» Ульчского муниципального района Хабаровского края   </w:t>
      </w:r>
      <w:r>
        <w:rPr>
          <w:sz w:val="28"/>
          <w:szCs w:val="28"/>
        </w:rPr>
        <w:t xml:space="preserve">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в муниципальную собственность сельского поселения «Село Булава» Ульч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 xml:space="preserve">движимое имущество – тротуар площадью 2625 кв.м., от территориального общественного самоуправления «Улыбк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sz w:val="28"/>
          <w:szCs w:val="28"/>
        </w:rPr>
        <w:t>по адресу: Хабаровский край, Ульчский район, с. Булава, ул. Таежная д. 1  согласно приложению 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Администрации сельского поселения «Село Булава» осуществить мероприятия, связанные с приемом в муниципальную собственность имущества, указанного в приложении   к данному решен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 включить имущество в реестр объектов муниципальной собственн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2.  поставить имущество на баланс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лист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депутатов                                           П.И. Кай  </w:t>
      </w:r>
      <w:r>
        <w:rPr>
          <w:sz w:val="28"/>
          <w:szCs w:val="28"/>
        </w:rPr>
        <w:t xml:space="preserve">       </w:t>
        <w:tab/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384" w:firstLine="69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«Село Булава»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ьчского муниципального района</w:t>
      </w:r>
    </w:p>
    <w:p>
      <w:pPr>
        <w:pStyle w:val="Normal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аровского края</w:t>
      </w:r>
    </w:p>
    <w:p>
      <w:pPr>
        <w:pStyle w:val="Normal"/>
        <w:ind w:left="720" w:hanging="0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от 24.07.2025  № 177</w:t>
      </w:r>
    </w:p>
    <w:p>
      <w:pPr>
        <w:pStyle w:val="Normal"/>
        <w:jc w:val="right"/>
        <w:rPr>
          <w:rFonts w:ascii="Times New Roman CYR" w:hAnsi="Times New Roman CYR" w:cs="Times New Roman CYR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 w:val="false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 приема-передачи оборудования № 2-2025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с. Булава </w:t>
        <w:tab/>
      </w:r>
      <w:r>
        <w:rPr>
          <w:b w:val="false"/>
          <w:color w:val="FF0000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«24» июля 2025 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Территориальное общественное самоуправление «Улыбка» с. Булава, именуемое в дальнейшем ТОС «Улыбка», в лице председателя Полисаева Вячеслава Сергеевича, действующего на основании Устава, с одной стороны, и Администрация сельского поселения «Село Булава» Ульчского муниципального района Хабаровского края , именуемая в дальнейшем «Администрация», в лице главы сельского поселения Росугбу Надежды Петровны, действующей на основании Устава, с другой стороны, совместно именуемые «Стороны», составили настоящий Акт  о нижеследующем: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1. Настоящий Акт приема-передачи удостоверяет что, ТОС «Улыбка» передала, а Администрация приняла в соответствии с условиями Соглашения № 1 от «25» марта 2025 г., оборудование в количестве и комплекте согласно указанному Соглашению (далее – «Объекты»). </w:t>
      </w:r>
    </w:p>
    <w:p>
      <w:pPr>
        <w:pStyle w:val="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оборудов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оту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25 кв. м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 xml:space="preserve">2. Стороны совместно при приеме-передаче Объектов осмотрели их и пришли к соглашению, что передаваемые Объекты находятся в хорошем состоянии, и полностью соответствуют требованиям и условиям Соглашения № 1 от «25» марта 2025 г. 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3. Администрация каких-либо претензий к ТОС «Улыбка» по передаче Объектов в соответствии с условиями Соглашения № 1 от «25» марта 2025 г.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  СТОРОН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Территориальное общественное самоуправление «Улыбка» с. Булав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/Полисаев В.С./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сельского поселения «Село Булава» Ульчского муниципального района Хабаровского края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</w:t>
            </w:r>
            <w:r>
              <w:rPr>
                <w:b w:val="false"/>
                <w:sz w:val="26"/>
                <w:szCs w:val="26"/>
              </w:rPr>
              <w:t xml:space="preserve">/Росугбу Н.П./                           </w:t>
            </w:r>
          </w:p>
        </w:tc>
      </w:tr>
    </w:tbl>
    <w:p>
      <w:pPr>
        <w:pStyle w:val="Normal"/>
        <w:ind w:left="6384" w:firstLine="6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User</dc:creator>
  <dc:description/>
  <cp:keywords/>
  <dc:language>en-US</dc:language>
  <cp:lastModifiedBy>Admin</cp:lastModifiedBy>
  <cp:lastPrinted>2025-07-24T10:30:00Z</cp:lastPrinted>
  <dcterms:modified xsi:type="dcterms:W3CDTF">2025-07-24T00:32:00Z</dcterms:modified>
  <cp:revision>40</cp:revision>
  <dc:subject/>
  <dc:title/>
</cp:coreProperties>
</file>