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5 г.                                              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Положением о муниципальной казне сельского поселения «Село Булава» Ульчского муниципального района Хабаровского края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24.07.2025 № 17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51"/>
        <w:gridCol w:w="1038"/>
        <w:gridCol w:w="1447"/>
        <w:gridCol w:w="13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ротуа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5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0634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063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</cp:lastModifiedBy>
  <cp:lastPrinted>2025-07-24T10:51:00Z</cp:lastPrinted>
  <dcterms:modified xsi:type="dcterms:W3CDTF">2025-07-24T00:51:00Z</dcterms:modified>
  <cp:revision>116</cp:revision>
  <dc:subject/>
  <dc:title>   СОВЕТ ДЕПУТАТОВ СЕЛЬСКОГО ПОСЕЛЕНИЯ «СЕЛО БУЛАВА»</dc:title>
</cp:coreProperties>
</file>