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>24.07.2025 г.                                    с.Булава                                         № 180</w:t>
        <w:tab/>
        <w:tab/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 плане приватизации муниципального имущества сельского поселения «Село Булава» Ульчского муниципального района Хабаровского края на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 Хабаровского края, Положением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Хабаровского края от 16.05.2019 г. № 140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ый Прогнозный план приватизации муниципального имущества сельского поселения «Село Булава» Ульчского муниципального района Хабаровского края на 2025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 Ульчского муниципального района Хабаровского края на 2025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 (Миняйленко Т.Г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</w:t>
        <w:tab/>
        <w:t xml:space="preserve">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П.И. К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4.07.2025   № 1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 приватизации муниципального имущества сельского поселения  « Село Булава» Ульчского муниципального района Хабаровского края 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25 году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37"/>
        <w:gridCol w:w="2516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(12-36)</w:t>
            </w:r>
          </w:p>
          <w:p>
            <w:pPr>
              <w:pStyle w:val="31"/>
              <w:jc w:val="both"/>
              <w:rPr/>
            </w:pPr>
            <w:r>
              <w:rPr/>
              <w:t>27:16:0020202:861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31,9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Хабаровский край, Ульчский район, с.Булава, ул. Центральная д. 1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0:00Z</dcterms:created>
  <dc:creator>Надежда Петровна</dc:creator>
  <dc:description/>
  <cp:keywords/>
  <dc:language>en-US</dc:language>
  <cp:lastModifiedBy>Admin</cp:lastModifiedBy>
  <cp:lastPrinted>2025-07-29T15:04:00Z</cp:lastPrinted>
  <dcterms:modified xsi:type="dcterms:W3CDTF">2025-07-29T05:05:00Z</dcterms:modified>
  <cp:revision>37</cp:revision>
  <dc:subject/>
  <dc:title/>
</cp:coreProperties>
</file>