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  № 22- р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остановке на учет граждан, нуждающихся в жилых помещениях, предоставляемых по договорам социального найма, Агава С.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51,52 Жилищного кодекса Российской Федерации, на основании решения комиссии по жилищным вопросам № 5 от 30.03.2018 г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гава Сергея Сергеевича 11.04.1987 года рождения поставить на учет граждан, нуждающихся в жилых помещениях, предоставляемых по договорам социального найма. Состав семьи – один человек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включить Агава Сергея Сергеевича в список граждан, нуждающихся в жилых помещениях, предоставляемых по договорам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8-01-23T16:56:00Z</cp:lastPrinted>
  <dcterms:modified xsi:type="dcterms:W3CDTF">2018-04-04T05:51:00Z</dcterms:modified>
  <cp:revision>138</cp:revision>
  <dc:subject/>
  <dc:title/>
</cp:coreProperties>
</file>