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3.2020  №  22-па </w:t>
      </w:r>
    </w:p>
    <w:p>
      <w:pPr>
        <w:pStyle w:val="Normal"/>
        <w:rPr/>
      </w:pPr>
      <w:r>
        <w:rPr/>
        <w:t>с.Бу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праздничных меро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ятий, посвященных 75-й  годов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щине Победы в Великой Отечест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енной войне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мая 2020 года отмечается знаменательная дата в истории России-75-я годовщина Победы советского народа в Великой Отечественной войне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ценимый вклад в Победу над фашистской Германией внесли жители  сельского поселения «Село Булава», отдавая дань глубокого уважения мужеству, героизму и стойкости ветеранов войны, преклоняясь перед памятью павших при защите Отечества, в целях решения задач в области социальной защиты участников войны и тружеников тыла, проживающих на территории сельского поселения «Село Булава»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д руководством главы сельского поселения организационный комитет по подготовке и проведению в сельском поселении «Село Булава» мероприятий, посвященных 75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подготовке  и празднованию 75-й годовщины Победы в Великой Отечественной войне 1941 – 1945 годов (далее-План мероприятий).</w:t>
      </w:r>
    </w:p>
    <w:p>
      <w:pPr>
        <w:pStyle w:val="Normal"/>
        <w:numPr>
          <w:ilvl w:val="1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в сельском поселении «Село Булава» мероприятий, посвященных 75-й годовщине Победы в Великой Отечественной войне 1941-1945 годов, и возложить на него организацию работы по подготовке  и празднованию 75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учреждений, организаций, расположен</w:t>
        <w:softHyphen/>
        <w:t>ных на территории сельского поселения, обеспечить проведение мероприятий, согласно утвержденному пла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Директору Сельского Дома культуры с.Булава (Волков С.Ю.), директору Центра национальной культуры с.Булава (Хатхил Л.Б..),директору МОУ СОШ с.Булава (Карасева В.М.),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(Новрузова Е.А.):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еобходимые меры по приведению в порядок воинских захоронений, обелисков Славы, прилегающих к ним территорий. 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здничное оформление предприятий, организаций, учреждений всех форм собственности, оформление социальной рекламы, посвященной празднованию 75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«Село Булава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0 № 22  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 проведению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сельском поселении «Село Булава» мероприятий, посвященных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5-й годовщине Победы в Великой Отечественной войне 1941-1945 годов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адежд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юк Юл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заместитель председателя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Еле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Специалист 1 категории администрации, секретарь 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ерге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директор Сельского Дома культуры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кта Ан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юдже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ер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юдмила Бор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Национальной Культуры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ле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СОШ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Виктория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специалист срочной помощи администраци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чули Клар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0  №22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одготовке и проведению празднования  75</w:t>
      </w:r>
      <w:r>
        <w:rPr/>
        <w:t>-ой годовщины Победы в Великой Отечественной войне 1941-1945г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417"/>
        <w:gridCol w:w="42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оржественные мероприятия, посвященные Победе в Великой Отечественн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сональных поздравлений  участников войны и тружеников тыла 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ложение венков и цветов к памятникам  во время проведения митингов (День Победы, День памяти и скорб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мая 2020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июня 2020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-ц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75-й годовщине Победы в Великой Отечественной войне 1941-1945 годов «Великая Поб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ДК Волков С.Ю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ская ка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Е.Л., библиот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оржественных линеек, «Уроков  мужества», классных часов,  тематические вечера, с приглашением участников Великой Отечественной войны и тружеников ты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й 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Булав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енная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М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по благоустройству  памятников и уборка территории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2020г.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-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ники по наведению санитарного порядка и благоустройству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апреля, 6 мая 2020г.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-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акции «Георгиевская лен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2020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олодежных акциях «Ветеран живет рядом», «Обелиск», «Милосердие», «Нет забытых могил», «Письмо ветера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БОУ СОШ с.Булава (по согласованию), СДК (по согласованию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улучшению условий жизни инвалидов и участников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еятельности молодежных волонтерских отрядов по оказанию адресной помощи ветеранам войны и труженикам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г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 (по согласованию)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сант «Неделя добра» (помощь детей одиноким престарелы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екада апреля,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 (по согласованию)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еликой Отечественной войны, вдовам участников и инвалидов Великой Отечественной войны в оформлении документов  для получения льгот и гарантий, предусмотренных законодательством Российской Федерации, ин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циально-бытовых условий жизни ветеранов Великой Отечественной войны в целях оказания помощи в оформлении документов для получения адресной соц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 ветеранам Великой Отечественной вой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активный патронаж нетранспортабельных больных участников и инвалидов Великой Отечественной войны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с.Бу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скусства «Приамурские узоры», посвященная 75-летию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 Хатхил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, посвященный 75-й годовщине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8 ма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а Т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, посвященный погибшим односельч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газета «Международный день освобождения узников фашистских концлагер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ь потом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Мы-наследники Победы», посвященная 75-летию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мая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Песни Победы»  (от 50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енной песни «Песни войны, песни Побед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помн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ов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Солнышко», посвященная 75-летию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9 мая- День Победы в В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И помнит мир спасенный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льневосточная Поб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9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 страница «22 июня- День памяти и скорб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 национа-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журналов «Слава Героям Отечества!», посвященная Дню Героев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 националь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Наши земляки- участники ВОВ и труженики ты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 националь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ЦКМ «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раздничный сал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День Победы»; Подвижная игра «Точно в ц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А ну-ка, мальчик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ХУ Международной выставке-ярмарке «Сокровища Севера. Мастера и художники России 20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- 3 ма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сали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нсамбля национального танца МБУ ДО «БШИ» в Всероссийском фестивале культур народа Севера, Сибири и Дальнего Востока РФ «Кочевье Сев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- 3 ма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г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нсамбля национального танца МБУ ДО «БШИ» в праздничном концерте посвященному празднику Весны и Труда – 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р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концерте посвященному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гина Л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11:00Z</dcterms:created>
  <dc:creator>Roma</dc:creator>
  <dc:description/>
  <cp:keywords/>
  <dc:language>en-US</dc:language>
  <cp:lastModifiedBy>Administration</cp:lastModifiedBy>
  <cp:lastPrinted>2020-03-02T16:26:00Z</cp:lastPrinted>
  <dcterms:modified xsi:type="dcterms:W3CDTF">2020-03-02T06:27:00Z</dcterms:modified>
  <cp:revision>38</cp:revision>
  <dc:subject/>
  <dc:title/>
</cp:coreProperties>
</file>