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20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мещен для публичного обсуждения с  21.01.2013 по 11.02.2013г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Предложения и замечания направлять по адресу</w:t>
      </w:r>
      <w:r>
        <w:rPr>
          <w:color w:val="000000"/>
          <w:sz w:val="28"/>
          <w:szCs w:val="28"/>
        </w:rPr>
        <w:t xml:space="preserve"> &lt;adm.bulava@ya.ru&gt;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СЕЛЬСКОГО ПОСЕЛЕНИЯ «СЕЛО БУЛАВ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улав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сельского поселения «Село Булава» от 15.08.2012 № 194 "Об утвержд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Единой комиссии по размещению муниципального заказ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утем проведения конкурса, аукциона, запроса котировок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предварительного отбора участников размещения заказа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6 статьи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Федерального закона от 30.12.2008 № 308-ФЗ «О внесении изменений в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, в целях приведения </w:t>
      </w:r>
      <w:r>
        <w:rPr>
          <w:rFonts w:cs="Times New Roman" w:ascii="Times New Roman" w:hAnsi="Times New Roman"/>
          <w:sz w:val="28"/>
        </w:rPr>
        <w:t>в соответствие с действующими законодательствами Российской Федерации нормативных правовых актов сельского поселения «Село Булава» Ульч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 ,Совет депутатов  сельского поселения  «Село Булав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Единой комиссии по размещению муниципального заказа путем проведения конкурса, аукциона, запроса котировок и предварительного отбора участников размещения заказа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Дополнить пункт  5.1. раздела 5 Положения №194 подпункто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5.1.1*.Отбор участников конкурс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2. Пункты 5.1.7., 5.2.4, 5.3.5 Положения № 194 признать утратившими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3.В пункте 7.2. раздела 7 Положения № 194 слова «Уполномоченный орган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6"/>
      <w:bookmarkStart w:id="3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Настоящее Решение  подлежит размещению на официальном сайте Администрации сельского поселения «Село Булава» в сети Интернет 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 (обнарод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4" w:name="sub_6"/>
      <w:bookmarkEnd w:id="4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сельского поселения                                                           Н.П.Росуг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седатель Совета депутатов                                                  Е.В.Чмух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b/>
      <w:bCs/>
      <w:color w:val="C0C0C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18:00Z</dcterms:created>
  <dc:creator>Надежда Петровна</dc:creator>
  <dc:description/>
  <cp:keywords/>
  <dc:language>en-US</dc:language>
  <cp:lastModifiedBy>Юлия</cp:lastModifiedBy>
  <cp:lastPrinted>2013-02-17T15:58:00Z</cp:lastPrinted>
  <dcterms:modified xsi:type="dcterms:W3CDTF">2013-02-28T01:26:00Z</dcterms:modified>
  <cp:revision>11</cp:revision>
  <dc:subject/>
  <dc:title/>
</cp:coreProperties>
</file>