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щен для публичного обсуждения с  21.01.2013 по 11.02.2013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ложения и замечания направлять по адресу</w:t>
      </w:r>
      <w:r>
        <w:rPr>
          <w:color w:val="000000"/>
          <w:sz w:val="28"/>
          <w:szCs w:val="28"/>
        </w:rPr>
        <w:t xml:space="preserve"> &lt;adm.bulava@ya.ru&gt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.Була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оглашение № б/н от 18.10.2012 «</w:t>
            </w:r>
            <w:r>
              <w:rPr>
                <w:sz w:val="28"/>
                <w:szCs w:val="28"/>
                <w:lang w:val="en-US"/>
              </w:rPr>
              <w:t xml:space="preserve">Соглашение о передаче части полномочий по назначению и выплате пенсии за выслугу лет муниципальным служащим администрации сельского поселения «Село Булава» Ульчского муниципального района Хабаровского края по назначению и выплате ежемесячной доплаты к трудовой пенсии по старости (инвалидности) главе сельского поселения «Село Булава» 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 Федеральным  Законом № 25-ФЗ от 02.03.2007 «О муниципальной службе в Российской Федерации»,  с Законом Хабаровского края от 24.12.2008 № 225 «О гарантиях осуществления, выборного должностного лица местного самоуправления в Хабаровском крае», в целях осуществления части полномочий  по назначению и выплате пенсии за выслугу лет муниципальным служащим администрации сельского поселения «Село Булава», назначению и выплате ежемесячной доплаты к трудовой пенсии по старости (инвалидности) главе сельского поселения «Село Булава», Совет депутатов сельского поселения «Село Бул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Внести следующие изменения в соглашение №б/н от 18.10.20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1.1. Изложить пункт 3.1.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«Для осуществления части полномочий, предусмотренных в п. 1.1. настоящего соглашения, финансирование осуществляется за счет иных межбюджетных трансфертов бюджета поселения для выплаты ежемесячной доплаты к трудовой пенсии по старости главе сельского поселения в сумме 105,23 тыс. руб., утвержденных решением Совета депутатов поселения в расходной части бюджета поселения на 2013 год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Поручить администрации сельского поселения «Село Булава» </w:t>
            </w:r>
            <w:r>
              <w:rPr>
                <w:sz w:val="28"/>
                <w:szCs w:val="28"/>
                <w:lang w:val="en-US"/>
              </w:rPr>
              <w:t>подписать дополнительное соглашение № 2 к соглашению №б/н от 18.10.2012  о передаче части полномочий по назначению и выплате пенсии за выслугу лет муниципальным служащим администрации сельского поселения «Село Булава» Ульчского муниципального района Хабаровского края по назначению и выплате ежемесячной доплаты к трудовой пенсии по старости (инвалидности) главе сельского поселения «Село Булава», согласно пункта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Опубликовать настоящее решение в информационном листке органа местного самоуправления «Село Булава» в «Вестнике местного самоуправления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ечатный орган Совета депутатов сельского поселения «Село Булава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Настоящее решение вступает в силу после его официального опубликования (обнарод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               Н.П.Росугб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В.Чм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Село Булава»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02.2013 № 227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е соглаш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глашению о передаче части полномочий  по назначению и выплате пенсии за выслугу лет муниципальным служащим администрации сельского поселения  «Село Булава» Ульчского муниципального района Хабаровского края по назначению и выплате ежемесячной доплаты к трудовой пенсии по старости (инвалидности) главе сельского поселения «Село Булав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с.Булава                                                                                       «12» февраля_ 2013г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Администрация сельского поселения «Село Булава» Ульчского муниципального района Хабаровского края, в лице главы сельского поселения Росугбу Надежды Петровны, действующей на основании Устава сельского поселения, с одной стороны, и администрация Ульчского муниципального района, в лице главы Ульчского муниципального района Данкана Юрия Леонидовича, действующего на основании Устава муниципального района, с другой стороны, заключили настоящее дополнительное соглашение к соглашению о передаче части полномочий  по назначению и выплате пенсии за выслугу лет муниципальным служащим администрации сельского поселения «Село Булава» Ульчского муниципального района Хабаровского края по назначению и выплате ежемесячной доплаты к трудовой пенсии по старости (инвалидности) главе сельского поселения «Село Булава» № б/н от 18.10.2012 (далее - соглашение № б/н от 18.10.2012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Внести следующие изменения в соглашение  № б/н от 18.10.20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. Изложить пункт 3.1.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«Для осуществления части полномочий, предусмотренных в п. 1.1. настоящего соглашения, финансирование осуществляется за счет иных межбюджетных трансфертов бюджета поселения для выплаты ежемесячной доплаты к трудовой пенсии по старости главе сельского поселения в сумме 105,23 тыс. руб., утвержденных решением Совета депутатов поселения в расходной части бюджета поселения на 2012 год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2. Стороны подтверждают взаимные обязательства по соглашению № б/н от 12.03.2012 года с изменениями, внесенными настоящим дополнением, которое прилагается к соглашению в качестве его неотъемлемой ч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Настоящее соглашение вступает в силу с момента подписания его обеими стор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Настоящее соглашение составлено в двух экземплярах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е адреса и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: </w:t>
      </w:r>
      <w:r>
        <w:rPr>
          <w:rFonts w:cs="Times New Roman" w:ascii="Times New Roman" w:hAnsi="Times New Roman"/>
          <w:sz w:val="24"/>
          <w:szCs w:val="24"/>
        </w:rPr>
        <w:t>Администрация Ульчского муниципального района Хабаровского края 682400, Хабаровский край, Ульчский район, с. Богородское, ул. 30 лет Победы, 54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Н 2719001504, КПП 271901001, УФК по Хабаровскому краю (Администрация  Ульчского  муниципального  района Хабаровского края Л/С 04223191010), р/сч № 40101810300000010001 в ГРКЦ ГУ Банка России по Хабаровскому краю г. Хабаровск, БИК № 040813001, ОКАТО 08250000001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администратора доходов: 90120204014050004151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льчского  муниципального района          __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.Л. Данк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«______»  ______________ 2013 года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ело Булава» Ульчского муниципального района Хабаровского края: 682420, Хабаровский края, Ульчский район, с. Булава, ул. Набережная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2719001350/271901001 БИК 040813001 р/сч. 40204810670130000059 л/с 40204810001040190217 в ГРКЦ ГУ Банка России по Хабаровскому краю,г. Хабаровск, БИК 040813608, к/с 3010180600000000060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_________________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16"/>
        </w:rPr>
        <w:t>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та   «______»  ______________ 201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6:00Z</dcterms:created>
  <dc:creator>Надежда Петровна</dc:creator>
  <dc:description/>
  <cp:keywords/>
  <dc:language>en-US</dc:language>
  <cp:lastModifiedBy>Юлия</cp:lastModifiedBy>
  <cp:lastPrinted>2013-02-22T16:24:00Z</cp:lastPrinted>
  <dcterms:modified xsi:type="dcterms:W3CDTF">2013-02-28T01:27:00Z</dcterms:modified>
  <cp:revision>5</cp:revision>
  <dc:subject/>
  <dc:title/>
</cp:coreProperties>
</file>