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02.03.2020   №  23-п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 администрации сельского поселения «Село Булава» Ульчского муниципального района Хабаровского края от 20.12.2019г. № 184-па «Об администрировании до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 Ульч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Ульчского муниципального района Хабаровского края от 20.12.2019 г. № 184-па «Об администрировании доход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риложении 1 «Перечень и коды главных администраторов доходов бюджета сельского поселения «Село Булава», закрепляемые за ними виды /подвиды/ доходов » добавить КБК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044310000441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 по соглашению о передаче осуществления полномочий в области жилищных отно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044310000441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по соглашению о передаче осуществления полномочий в области жилищных отно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Кучекта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2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Н.П. 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0:00Z</dcterms:created>
  <dc:creator>USER</dc:creator>
  <dc:description/>
  <cp:keywords/>
  <dc:language>en-US</dc:language>
  <cp:lastModifiedBy>Administration</cp:lastModifiedBy>
  <cp:lastPrinted>2020-03-02T16:48:00Z</cp:lastPrinted>
  <dcterms:modified xsi:type="dcterms:W3CDTF">2020-03-02T06:49:00Z</dcterms:modified>
  <cp:revision>6</cp:revision>
  <dc:subject/>
  <dc:title/>
</cp:coreProperties>
</file>