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       24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пределении жилого помещения Масалову В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7 от 30.03.2018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Пионерская, д.13, кв.1 Масалову Владимиру Викторовичу 22.07.1982 г.р. Состав семьи – один человек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Масаловым Владимиром Викторовичем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Yulia</cp:lastModifiedBy>
  <cp:lastPrinted>2018-04-06T12:31:00Z</cp:lastPrinted>
  <dcterms:modified xsi:type="dcterms:W3CDTF">2018-04-06T02:34:00Z</dcterms:modified>
  <cp:revision>153</cp:revision>
  <dc:subject/>
  <dc:title/>
</cp:coreProperties>
</file>