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6.04.2019  г. № 24 - 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полнительного соглашения к договору социального найма от 26 июля 2016 г. №21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сельского поселения «Село Булава» Ульчского муниципального района Хабаровского края от 16.01.2017 г. № 6-па и на основании заявления Габитовой Антонины Владимировны от 15.04.2019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ключить несовершеннолетнего Габитова Богдана Андреевича 25.08.2016 г.р. в состав семьи Нанимателя – Габитовой Антонины Владимировны   в жилом помещении по адресу: Хабаровский край, Ульчский район, с.Булава, ул.Советская, д.12, кв.1 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аключить дополнительное соглашение к договору со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ма от 26 июля 2016 г. № 218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Ю.Н.Га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Irina</cp:lastModifiedBy>
  <cp:lastPrinted>2019-04-15T16:34:00Z</cp:lastPrinted>
  <dcterms:modified xsi:type="dcterms:W3CDTF">2019-04-15T06:34:00Z</dcterms:modified>
  <cp:revision>37</cp:revision>
  <dc:subject/>
  <dc:title/>
</cp:coreProperties>
</file>