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3.04.2018      № 25- р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распределении жилого помещени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>амар С.В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о ст.49 Жилищного кодекса Российской Федерации, на основании решения жилищной комиссии по жилищным вопросам  № 8 от 30.03.2018 г.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Распределить жилое помещение по адресу: Хабаровский край, Ульчский район, с.Булава, ул.Невельского, д.9, кв.2 Самар Сергею Владимировичу 16.12.1999 г.р. Состав семьи – один человека. 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Поручить главному специалисту Бояшиной И.В. заключить договор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го найма с Самар Сергеем Владимировичем в соответствии с действующим законодательством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TD</dc:creator>
  <dc:description/>
  <cp:keywords/>
  <dc:language>en-US</dc:language>
  <cp:lastModifiedBy>Irina</cp:lastModifiedBy>
  <cp:lastPrinted>2018-04-04T15:59:00Z</cp:lastPrinted>
  <dcterms:modified xsi:type="dcterms:W3CDTF">2018-04-04T06:00:00Z</dcterms:modified>
  <cp:revision>149</cp:revision>
  <dc:subject/>
  <dc:title/>
</cp:coreProperties>
</file>