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04.2019  г.  № 23 - ра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Була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заключении договора социального найма на жилое помещение по адресу: с.Булава, ул.Набережная, д.11, кв.2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 со смертью Гулевича Дмитрия Францевича, в соответствии с ч.2 ст.82 Жилищного кодекса Российской Федерации, на основании заявления Гулевича А.Д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утратившим силу договор социального найма от 01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нтября 2008 года № 49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ить договор социального найма на жилое помещение п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ресу: Хабаровский край, Ульчский район, с.Булава, ул.Набережная, д.11, кв.2 с Гулевичем Анатолием Дмитриевичем. Включить в состав семьи мать – Попову Валентину Александровну. 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3. Контроль за исполнением настоящего распоряж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                 Ю.Н.Гара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06:00Z</dcterms:created>
  <dc:creator>Ирина</dc:creator>
  <dc:description/>
  <cp:keywords/>
  <dc:language>en-US</dc:language>
  <cp:lastModifiedBy>Irina</cp:lastModifiedBy>
  <cp:lastPrinted>2019-04-15T16:36:00Z</cp:lastPrinted>
  <dcterms:modified xsi:type="dcterms:W3CDTF">2019-04-15T06:36:00Z</dcterms:modified>
  <cp:revision>45</cp:revision>
  <dc:subject/>
  <dc:title/>
</cp:coreProperties>
</file>