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9   № 2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мерах по обеспечению безопасности на детских игровых и спортивных площадках и назначении ответственного за осмотр площадок сельского поселения «Село Булав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целях предупреждения травматизма несовершеннолетних на игровых и спортивных площадках, находящихся на территории сельского поселения «Село Булава», руководствуясь ГОСТ Р 52301-2013, администрация сельского поселения «Село Булав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Утвердить форму журнала результатов контроля за техническим состоянием оборудования детских игровых и спортивных площадок (приложение 1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 (приложение 2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 Утвердить форму акта осмотра и проверки оборудования детских игровых и спортивных площадок (приложение 3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 Утвердить форму информационной таблички (приложение 4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 Утвердить состав муниципальной межведомственной комиссии по проверке детских игровых и спортивных площадок, расположенных на территории сельского поселения «Село Булава» (приложение 5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 Установить периодичность осмотра площадок и оборудования детских игровых и спортивных площадо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1. регулярный визуальный осмотр два раза в неделю (понедельник и четверг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2. функциональный осмотр один раз в месяц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3. ежегодный основной осмотр один раз в 12 месяце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. Ответственным за осмотр детских игровых и спортивных площадок назначить специалиста 1 категории администрации сельского поселения «Село Булава» Новрузову Елену Андреевн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8. Ответственному за осмотр игровых и спортивных площадо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8.1. Вести журнал результатов контроля за техническим состоянием оборудования и площадок по форме, утвержденной п.1 настоящего постанов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8.2. Утвержда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. 2 настоящего постановления главой сельского поселения «Село Булава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8.3. Своевременно сообщать в администрацию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Style16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 информационно-телекоммуникационной сети "Интернет"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0. Контроль за выполнением настоящего постановления оставляю за собой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                                          Н.П.Росугбу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Булава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9  № 27-п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рнал результатов контроля за техническим состоянием оборудования детских игровых и спортивных площад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72" w:type="dxa"/>
          <w:left w:w="86" w:type="dxa"/>
          <w:bottom w:w="72" w:type="dxa"/>
          <w:right w:w="72" w:type="dxa"/>
        </w:tblCellMar>
      </w:tblPr>
      <w:tblGrid>
        <w:gridCol w:w="447"/>
        <w:gridCol w:w="2338"/>
        <w:gridCol w:w="1581"/>
        <w:gridCol w:w="1864"/>
        <w:gridCol w:w="1486"/>
        <w:gridCol w:w="1639"/>
      </w:tblGrid>
      <w:tr>
        <w:trPr/>
        <w:tc>
          <w:tcPr>
            <w:tcW w:w="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смотра</w:t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явленный дефект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ые меры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сельского поселения «Село Булава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9  № 27-па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афик регулярного визуального осмотра оборудования детских игровых и спортивных площад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72" w:type="dxa"/>
          <w:left w:w="86" w:type="dxa"/>
          <w:bottom w:w="72" w:type="dxa"/>
          <w:right w:w="72" w:type="dxa"/>
        </w:tblCellMar>
      </w:tblPr>
      <w:tblGrid>
        <w:gridCol w:w="428"/>
        <w:gridCol w:w="1154"/>
        <w:gridCol w:w="1867"/>
        <w:gridCol w:w="1138"/>
        <w:gridCol w:w="1069"/>
        <w:gridCol w:w="1250"/>
        <w:gridCol w:w="1284"/>
        <w:gridCol w:w="1165"/>
      </w:tblGrid>
      <w:tr>
        <w:trPr/>
        <w:tc>
          <w:tcPr>
            <w:tcW w:w="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 детского обору-дования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осмотра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смотра</w:t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ые меры</w:t>
            </w:r>
          </w:p>
        </w:tc>
        <w:tc>
          <w:tcPr>
            <w:tcW w:w="1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 ответс-твенного лица</w:t>
            </w:r>
          </w:p>
        </w:tc>
      </w:tr>
      <w:tr>
        <w:trPr/>
        <w:tc>
          <w:tcPr>
            <w:tcW w:w="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афик регулярного функционального осмотра оборудования детских игровых и спортивных площад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72" w:type="dxa"/>
          <w:left w:w="86" w:type="dxa"/>
          <w:bottom w:w="72" w:type="dxa"/>
          <w:right w:w="72" w:type="dxa"/>
        </w:tblCellMar>
      </w:tblPr>
      <w:tblGrid>
        <w:gridCol w:w="447"/>
        <w:gridCol w:w="1226"/>
        <w:gridCol w:w="1348"/>
        <w:gridCol w:w="1252"/>
        <w:gridCol w:w="1134"/>
        <w:gridCol w:w="1329"/>
        <w:gridCol w:w="1367"/>
        <w:gridCol w:w="1252"/>
      </w:tblGrid>
      <w:tr>
        <w:trPr/>
        <w:tc>
          <w:tcPr>
            <w:tcW w:w="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-твенный за функцио-нальный осмотр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 детского обору-дова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осмотра</w:t>
            </w:r>
          </w:p>
        </w:tc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смотра</w:t>
            </w:r>
          </w:p>
        </w:tc>
        <w:tc>
          <w:tcPr>
            <w:tcW w:w="1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ые меры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 ответс-твенного лица</w:t>
            </w:r>
          </w:p>
        </w:tc>
      </w:tr>
      <w:tr>
        <w:trPr/>
        <w:tc>
          <w:tcPr>
            <w:tcW w:w="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афик ежегодного основного осмотра оборудования детских игровых и спортивных площад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72" w:type="dxa"/>
          <w:left w:w="86" w:type="dxa"/>
          <w:bottom w:w="72" w:type="dxa"/>
          <w:right w:w="72" w:type="dxa"/>
        </w:tblCellMar>
      </w:tblPr>
      <w:tblGrid>
        <w:gridCol w:w="429"/>
        <w:gridCol w:w="1159"/>
        <w:gridCol w:w="1874"/>
        <w:gridCol w:w="1142"/>
        <w:gridCol w:w="1072"/>
        <w:gridCol w:w="1255"/>
        <w:gridCol w:w="1289"/>
        <w:gridCol w:w="1135"/>
      </w:tblGrid>
      <w:tr>
        <w:trPr/>
        <w:tc>
          <w:tcPr>
            <w:tcW w:w="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1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ежегодный осмотр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 детского обору-дования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осмотра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смотра</w:t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ые меры</w:t>
            </w:r>
          </w:p>
        </w:tc>
        <w:tc>
          <w:tcPr>
            <w:tcW w:w="1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 ответст-венного лиц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3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сельского поселения «Село Булава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9  № 27-па</w:t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 _____________20__ г. № 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именование населенного пунк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ладелец 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дрес установки 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Характеристика поверхности детской игровой или спортивной площадки: 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речень оборудов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2"/>
        <w:gridCol w:w="3561"/>
        <w:gridCol w:w="2797"/>
        <w:gridCol w:w="3780"/>
        <w:gridCol w:w="3960"/>
      </w:tblGrid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явленный дефект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смотра</w:t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Проведенный осмотр и проверка работоспособности оборудования детской игровой или спортивной площадки свидетельствует о следующем</w:t>
      </w:r>
      <w:r>
        <w:rPr>
          <w:color w:val="333333"/>
          <w:sz w:val="28"/>
          <w:szCs w:val="28"/>
        </w:rPr>
        <w:t>: 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ветственный исполнитель ________________ ________________ 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олжность подпись инициалы, фамил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лены рабочей групп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4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сельского поселения «Село Булава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9  № 27-па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онная табличк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ила эксплуатации детской игровой площадк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нимание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назначение детского игрового оборудовани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72" w:type="dxa"/>
          <w:left w:w="86" w:type="dxa"/>
          <w:bottom w:w="72" w:type="dxa"/>
          <w:right w:w="72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важаемые посетители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 детской площадке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прещаетс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льзоваться детским игровым оборудованием лицам старше 16 и весом более 70 к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усорить, курить и оставлять окурки, приносить и оставлять стеклянные бутыл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гуливать домашних животн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спользовать игровое оборудование не по назнач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омера телефонов для экстренных случае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едицинская служба (скорая помощь)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лужба спасения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лужба эксплуатации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Ближайший телефон находится по адресу: ____________________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5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сельского поселения «Село Булава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9  № 27-па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 муниципальной межведомственной комиссии по проверке детских игровых и спортивных площадок, расположенных на территории сельского поселения «Село Булав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72" w:type="dxa"/>
          <w:left w:w="86" w:type="dxa"/>
          <w:bottom w:w="72" w:type="dxa"/>
          <w:right w:w="72" w:type="dxa"/>
        </w:tblCellMar>
      </w:tblPr>
      <w:tblGrid>
        <w:gridCol w:w="1684"/>
        <w:gridCol w:w="7671"/>
      </w:tblGrid>
      <w:tr>
        <w:trPr/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7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а сельского поселения , председатель комисси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.А.</w:t>
            </w:r>
          </w:p>
        </w:tc>
        <w:tc>
          <w:tcPr>
            <w:tcW w:w="7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пециалист 1-го разряда, заместитель председателя комисси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шина И.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кта А.А.</w:t>
            </w:r>
          </w:p>
        </w:tc>
        <w:tc>
          <w:tcPr>
            <w:tcW w:w="767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вный  специалист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1:00Z</dcterms:created>
  <dc:creator>User</dc:creator>
  <dc:description/>
  <cp:keywords/>
  <dc:language>en-US</dc:language>
  <cp:lastModifiedBy>Administration</cp:lastModifiedBy>
  <cp:lastPrinted>2019-02-08T15:40:00Z</cp:lastPrinted>
  <dcterms:modified xsi:type="dcterms:W3CDTF">2019-02-08T05:42:00Z</dcterms:modified>
  <cp:revision>6</cp:revision>
  <dc:subject/>
  <dc:title>контроль детских площадок</dc:title>
</cp:coreProperties>
</file>