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960" w:leader="none"/>
          <w:tab w:val="left" w:pos="4140" w:leader="none"/>
          <w:tab w:val="left" w:pos="4500" w:leader="none"/>
        </w:tabs>
        <w:spacing w:lineRule="exact" w:line="240"/>
        <w:ind w:hanging="1620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</w:rPr>
        <w:drawing>
          <wp:inline distT="0" distB="0" distL="0" distR="0">
            <wp:extent cx="1294765" cy="713105"/>
            <wp:effectExtent l="0" t="0" r="0" b="0"/>
            <wp:docPr id="1" name="File0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04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23.04.2018             № 28-р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Була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закреплении ответственного за мотопомпой  администрации сельского поселения «Село Булава»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деятельности общественного противопожарного формирования сельского поселения «Село Булав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ом, ответственным за пользование мотопомпой №1, механика ООО «Булава Премиум» Сойникова Михаила Вадимович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За пользование мотопомпой № 2 добровольного пожарного дружинника Карасёва Сергея Эдуардович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 Лицам, ответственным  за пользование мотопомпой, организовать ее надлежащее хранение, обеспечить необходимый запас ГСМ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 местом хранения мотопомпы здание гаража ООО «Булава Премиум»», находящегося по адресу: с.Булава, ул.Промышленная,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Опубликовать настоящее распоряж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Контроль над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 Настоящее распоряжение вступает в силу после 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Н.П.Росугбу</w:t>
      </w:r>
    </w:p>
    <w:sectPr>
      <w:type w:val="nextPage"/>
      <w:pgSz w:w="11906" w:h="16838"/>
      <w:pgMar w:left="187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05:00Z</dcterms:created>
  <dc:creator>USER</dc:creator>
  <dc:description/>
  <cp:keywords/>
  <dc:language>en-US</dc:language>
  <cp:lastModifiedBy>Administration</cp:lastModifiedBy>
  <cp:lastPrinted>2018-04-26T14:36:00Z</cp:lastPrinted>
  <dcterms:modified xsi:type="dcterms:W3CDTF">2018-04-26T04:36:00Z</dcterms:modified>
  <cp:revision>13</cp:revision>
  <dc:subject/>
  <dc:title>             23</dc:title>
</cp:coreProperties>
</file>