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03.05.2018 г.    №   33 -р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нятии с учета в качеств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уждающейся в жилых помещения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чекта Е.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п.4 ст.56 Жилищного кодекса Российской Федерации, на основании решения комиссии по жилищным вопросам № 4 от 24.04.2018 г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Исключить Кучекта Елену Сергеевну из списка нуждающихся в жилых помещениях в связи с самостоятельным улучшением жилищных условий за счет средств материнского капитала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по жилищным вопросам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Бояшиной И.В. снять с учета граждан, нуждающихся в жилых помещениях, Кучекта Е.С.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Yulia</cp:lastModifiedBy>
  <cp:lastPrinted>2018-05-03T11:56:00Z</cp:lastPrinted>
  <dcterms:modified xsi:type="dcterms:W3CDTF">2018-06-05T00:51:00Z</dcterms:modified>
  <cp:revision>139</cp:revision>
  <dc:subject/>
  <dc:title/>
</cp:coreProperties>
</file>