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5.2018 г.    № 35-р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нятии с учета граждан, нуждающихся в жилых помещениях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яемых по договорам социального найма,  Дигор О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 п.1 ч.1 ст.56 Жилищного кодекс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, решения жилищной комиссии № 2 от 10.11.2017 г., на основании заявления Дигор О.А.  от 16.04.2018 г.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Исключить Дигор Ольгу Анатольевну из списка граждан, нуждающихся в жилых помещениях, предоставляемых по договорам социального найм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по жилищным вопросам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снять с учета граждан, нуждающихся в жилых помещениях, Дигор О.А. 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7-11-13T16:53:00Z</cp:lastPrinted>
  <dcterms:modified xsi:type="dcterms:W3CDTF">2018-05-03T04:55:00Z</dcterms:modified>
  <cp:revision>143</cp:revision>
  <dc:subject/>
  <dc:title/>
</cp:coreProperties>
</file>