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4.2021  №  36-па </w:t>
      </w:r>
    </w:p>
    <w:p>
      <w:pPr>
        <w:pStyle w:val="Normal"/>
        <w:rPr/>
      </w:pPr>
      <w:r>
        <w:rPr/>
        <w:t>с.Бу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ведении праздничных меро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иятий, посвященных 76-й  годов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щине Победы в Великой Отечест-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енной войне 1941-194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мая 2021 года отмечается знаменательная дата в истории России-76-я годовщина Победы советского народа в Великой Отечественной войне 1941-1945 годов, отдавая дань глубокого уважения мужеству, героизму и стойкости ветеранов войны, преклоняясь перед памятью павших при защите Отечества, в целях решения задач в области социальной защиты участников войны и тружеников тыла, проживающих на территории сельского поселения «Село Булава»,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д руководством главы сельского поселения «Село Булава» организационный комитет по подготовке и проведению в сельском поселении «Село Булава» мероприятий, посвященных 76-й годовщине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о подготовке  и празднованию 76-й годовщины Победы в Великой Отечественной войне 1941 – 1945 годов (далее-План мероприятий).</w:t>
      </w:r>
    </w:p>
    <w:p>
      <w:pPr>
        <w:pStyle w:val="Normal"/>
        <w:numPr>
          <w:ilvl w:val="1"/>
          <w:numId w:val="1"/>
        </w:numPr>
        <w:ind w:left="0" w:firstLine="750"/>
        <w:jc w:val="both"/>
        <w:rPr/>
      </w:pPr>
      <w:r>
        <w:rPr>
          <w:sz w:val="28"/>
          <w:szCs w:val="28"/>
        </w:rPr>
        <w:t>Состав организационного комитета по подготовке и проведению в сельском поселении «Село Булава» мероприятий, посвященных 76-й годовщине Победы в Великой Отечественной войне 1941-1945 годов, и возложить на него организацию работы по подготовке  и празднованию 76-й годовщины Победы в Великой Отечественной войне 1941 – 1945 годов.</w:t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учреждений, организаций, расположен</w:t>
        <w:softHyphen/>
        <w:t>ных на территории сельского поселения, обеспечить проведение мероприятий, согласно утвержденному план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Директору Сельского Дома культуры с.Булава (Волкова Т.А.), директору Центра национальной культуры с.Булава (Хатхил Л.Б..),директору МБОУ СОШ с.Булава (Тумали С.А.), специалист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(Новрузова Е.А.):</w:t>
      </w:r>
    </w:p>
    <w:p>
      <w:pPr>
        <w:pStyle w:val="Normal"/>
        <w:numPr>
          <w:ilvl w:val="1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необходимые меры по приведению в порядок воинских захоронений, обелисков Славы, прилегающих к ним территорий. </w:t>
      </w:r>
    </w:p>
    <w:p>
      <w:pPr>
        <w:pStyle w:val="Normal"/>
        <w:numPr>
          <w:ilvl w:val="1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здничное оформление предприятий, организаций, учреждений всех форм собственности, оформление социальной рекламы, посвященной празднованию 76-й годовщины Победы в Великой Отечественной войне 1941-1945 годов.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и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Булава» Ульч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21 № 36 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 проведению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сельском поселении «Село Булава» мероприятий, посвященных 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6-й годовщине Победы в Великой Отечественной войне 1941-1945 годов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адежда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председатель организационного комит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юк Юли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, заместитель председателя организационного комит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а Елена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Специалист 1 категории администрации, секретарь  организационного комит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директор Сельского Дома культуры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кта Ан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юдже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ли Серге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ил Людмила Борис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Национальной Культуры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р Софья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СОШ с.Булав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Виктория Пав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/>
            </w:pPr>
            <w:r>
              <w:rPr>
                <w:sz w:val="28"/>
                <w:szCs w:val="28"/>
              </w:rPr>
              <w:t>специалист срочной помощи администрации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ь Валентина Григо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21  № 36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дготовке и проведению празднования  76-ой годовщины Победы в Великой Отечественной войне 1941-1945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1417"/>
        <w:gridCol w:w="42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оржественные мероприятия, посвященные Победе в Великой Отечественной вой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сональных поздравлений  участников войны и тружеников тыла 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ложение венков и цветов к памятникам  во время проведения митингов (День Победы, День памяти и скорб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мая 2021г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июня 2021г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76-й годовщине Победы в Великой Отечественной войне 1941-1945 годов «Память вечно ж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ДК Волкова Т.А.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лдатская каш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Е.Л., библиоте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, посвященная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М.В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мориа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по благоустройству  памятников и уборка территории кладб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май 2021г.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ботники по наведению санитарного порядка и благоустройству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апреля, 30 апреля, 6 мая 2021г.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-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иотической акции «Георгиевская лен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.05.2021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олодежных акциях «Ветеран живет рядом», «Обелиск», «Милосердие», «Нет забытых могил», «Письмо ветеран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БОУ СОШ с.Булава (по согласованию), СДК (по согласованию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 по улучшению условий жизни инвалидов и участников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еятельности молодежных волонтерских отрядов по оказанию адресной помощи ветеранам войны и труженикам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1го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улава (по согласованию)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десант «Неделя добра» (помощь детей одиноким престарелы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декада апреля,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г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улава (по согласованию)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еликой Отечественной войны, вдовам участников и инвалидов Великой Отечественной войны в оформлении документов  для получения льгот и гарантий, предусмотренных законодательством Российской Федерации, ин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оциально-бытовых условий жизни ветеранов Великой Отечественной войны в целях оказания помощи в оформлении документов для получения адресной социаль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ветеран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 ветеранам Великой Отечественной вой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активный патронаж нетранспортабельных больных участников и инвалидов Великой Отечественной войны на д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1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с.Бу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ультурно-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Великая Победа, великая страна», посвященная 76-летию Победы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 Хатхил Л.Б. Агдумсал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по ФЦКМ «День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етский сад № 4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раздничный сал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«Дорогами 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та М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День Победы», просмотр слайдов на тему ВОВ. Рисование «Боевые маш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5.2021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 ролевая игра «Летчики», подвижная игра «Лучший стрелок», «Санита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мая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остиная «Песни Победы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енной песни «Песни войны, песни Побед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О.Высотская «Сал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алют тебе,Побед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я А.Барто «На заста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, посвященный 9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 4 с.Бу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Поэзия фронтовых доро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Центра национа-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Нам дороги эти позабыть нельз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5.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Центра национа-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Салют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Центра национа-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концерте посвященному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гина Л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11:00Z</dcterms:created>
  <dc:creator>Roma</dc:creator>
  <dc:description/>
  <cp:keywords/>
  <dc:language>en-US</dc:language>
  <cp:lastModifiedBy>Bulava</cp:lastModifiedBy>
  <cp:lastPrinted>2021-04-20T11:39:00Z</cp:lastPrinted>
  <dcterms:modified xsi:type="dcterms:W3CDTF">2021-04-20T01:41:00Z</dcterms:modified>
  <cp:revision>44</cp:revision>
  <dc:subject/>
  <dc:title/>
</cp:coreProperties>
</file>