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6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СЕЛЬСКОГО ПОСЕЛЕНИЯ «СЕЛО БУЛАВ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льчского муниципального района Хабаров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1.2020   № 04-п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улав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храны лесов от пожаров на территории  сельского поселения «Село Булава»  на 2020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лесных пожаров и борьбы с ними на территории сельского поселения «Село Булава» в 2020 году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комиссию по борьбе с лесными пожарами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кого поселения «Село Булава» 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С.Э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кулов С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 6 ПЧ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улава Премиум» 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ельский Дом культуры с.Булав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перативный план привлечения  на тушение лесных пожаров противопожарных формирований на территории сельского поселения «Село Булава»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контроль за выполнением противопожарных мероприятий и соблюдением мер пожарной безопасности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ротивопожарную безопасность села, обновив по границе их с землями лесного фонда минерализованные полосы шириной не менее 6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директору МБОУ Средняя общеобразовательная школа (Карасева В.М.), директору МБУК «Сельский Дом культуры села Булава» (Волков С.Ю.), библиотекарю информационно-библиотечного подразделения № 18 (Рыбакова Е.Л.), заведующим МДОУ детский сад № 22, № 4 (Марфина И.Л., Дуван Ю.С..)  до 20 апреля 2020 года провести работу с детьми и в трудовых коллективах по разъяснению правил пожарной безопасности и поведения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 в информационно-телекоммуникационной сети "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Село Булава»  Ульчского  муниципального района Хабаровского кра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1.2020  № 4-п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борьбы с лесными пожарами на территории 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30"/>
        <w:gridCol w:w="1624"/>
        <w:gridCol w:w="1134"/>
        <w:gridCol w:w="1276"/>
        <w:gridCol w:w="1276"/>
        <w:gridCol w:w="850"/>
      </w:tblGrid>
      <w:tr>
        <w:trPr>
          <w:trHeight w:val="2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каемые организации, ФИО руководителя № телеф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ивле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-тель 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 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состав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СМ (т.)</w:t>
            </w:r>
          </w:p>
        </w:tc>
      </w:tr>
      <w:tr>
        <w:trPr>
          <w:trHeight w:val="3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улава Премиу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ч В.А.</w:t>
            </w:r>
          </w:p>
          <w:p>
            <w:pPr>
              <w:pStyle w:val="Normal"/>
              <w:jc w:val="center"/>
              <w:rPr/>
            </w:pPr>
            <w:r>
              <w:rPr/>
              <w:t>55-3-93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ПЧ 6 с.Булава</w:t>
            </w:r>
          </w:p>
          <w:p>
            <w:pPr>
              <w:pStyle w:val="Normal"/>
              <w:jc w:val="center"/>
              <w:rPr/>
            </w:pPr>
            <w:r>
              <w:rPr/>
              <w:t>Кожемкулов С.И.</w:t>
            </w:r>
          </w:p>
          <w:p>
            <w:pPr>
              <w:pStyle w:val="Normal"/>
              <w:jc w:val="center"/>
              <w:rPr/>
            </w:pPr>
            <w:r>
              <w:rPr/>
              <w:t>55-3-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ГО и ЧС, глава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П.Росугб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 Н.П.Росуг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по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привлеченная для целей пожаротушения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жарной безопасности </w:t>
        <w:tab/>
        <w:tab/>
        <w:tab/>
        <w:tab/>
        <w:tab/>
        <w:tab/>
        <w:tab/>
        <w:t>Н.П.Росугб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9:00Z</dcterms:created>
  <dc:creator>ADM</dc:creator>
  <dc:description/>
  <cp:keywords/>
  <dc:language>en-US</dc:language>
  <cp:lastModifiedBy>Administration</cp:lastModifiedBy>
  <cp:lastPrinted>2020-01-23T16:02:00Z</cp:lastPrinted>
  <dcterms:modified xsi:type="dcterms:W3CDTF">2020-01-23T06:02:00Z</dcterms:modified>
  <cp:revision>7</cp:revision>
  <dc:subject/>
  <dc:title>Глава сельского поселения «Село Пушкино»</dc:title>
</cp:coreProperties>
</file>