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sz w:val="28"/>
          <w:szCs w:val="28"/>
        </w:rPr>
        <w:t>24.05.2021                  41-па</w:t>
        <w:tab/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сельского поселения "Село Булава" Ульчского муниципального района Хабаровского края от 20.08.2018 № 98-па "Об утверждении Порядка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ельском поселении "Село Булава" Ульчского муниципального района Хабаровского края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заключением Правового Департамента Губернатора Хабаровского края от 12.02.2021 № 110  и приведения нормативно-правового  акта в соответствие с действующим законодательством, администрация сельского поселения «Село Булава» Ульчского муниципального района  Хабаровского края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постановление администрации сельского поселения "Село Булава" Ульчского муниципального района Хабаровского края от 20.08.2018 № 98-па "Об утверждении Порядка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ельском поселении "Село Булава" Ульчского муниципального района Хабаровского края"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пункте 1.1 Порядка слова "(далее – Порядок)" заменить словами "(далее также – Порядок, сельское поселение "Село Булава")", поскольку по тексту Порядка применяется указанные сок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аздел  2 Порядка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бзац шестой подпункта 3.1.1 пункта 3.1 Порядка 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3.1. подпунктом 3.1.2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1.2. Имущественная поддержка оказывается Субъектам при услов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сутствия у них задолженности по налоговым и иным обязательным платежам в бюджетную систему Российской Федерации – на 01 число месяца подачи заявления о предоставлении в аренду имущества, включенного в Переч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ъект –юридическое лицо не должен находиться в процессе реорганизации, ликвидации, банкрот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ъект –физическое лицо не должен прекратить деятельность в качестве индивидуального предприним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ъект не нарушал порядок и условия оказания поддержки или с момента признания заявителя допустившим нарушение порядка и условий оказания поддержки, в том числе не обеспечившим целевого использования средств поддержки, прошло более чем три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ъект не должен получать поддержку, которая планируется к предоставлению (поддержку, условия оказания которой совпадают, включая форму, вид поддержки и цели ее оказания), сроки оказания которой не истекли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3.2 Поряд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целях уточнения в абзаце первом слова "должно быть отказано" заменить словами "отказывается в случаях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но пункту 3 части 5 статьи 14 Федерального закона № 209-ФЗ в абзаце четвертом после слов "аналогичной поддержки" дополнить словами "(поддержки, условия оказания которой совпадают, включая форму, вид поддержки и цели ее оказания)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учетом части 5 статьи 14 Федерального закона № 209-ФЗ, а также по аналогии с нормами Порядка № 205-пр предлагаем дополнить абзацам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- цели использования имущества, указанные в заявлении, не соответствуют целевому назначению имущества, включенного в Переч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– юридическое лицо находится в стадии реорганизации, ликвидации или банкрот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– физическое лицо прекратил деятельность в качестве индивидуального предпринима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меется отказ антимонопольного органа в предоставлении муниципальной преференции.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 пункте 3.3 Поряд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седьмом пункта 3.3 Порядка слово "действующим" исключить, поскольку применяется только действующее законодательство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Раздел 3 Порядка дополнить пунктом 3.10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0. Имущество, включенное в Перечень (за исключением земельных участков), предоставляется в арен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1. По результатам проведения торгов (конкурс или аукцион) на право заключения договора аренды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 февраля 2010 г. № 67 (далее- Правила № 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2.Без проведения торгов путем предоставления государственной преференции согласно пункту 4 части 3 статьи 19 Федерального закона от 26 июля 2006г. № 135-ФЗ «О защите конкуренции» (далее –Закон о защите конкурен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Земельные участки, включенные в Перечень, предоставляются в аренду в соответствии с порядком, установленным Земельным кодексом Российской Федерац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ункт 2 постановления изложить в следующей  редакции: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 2. Утвердить Перечень государственного имущества и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в сельском поселении «Село Булава» Ульчского муниципального района Хабаровского края, согласно приложению № 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еречня, указанное в приложении № 2 к Порядку изложить в следующей редакции: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Перечень государственного имущества и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в сельском поселении «Село Булава» Ульчского муниципального района Хабаровского края</w:t>
      </w:r>
      <w:r>
        <w:rPr>
          <w:sz w:val="28"/>
          <w:szCs w:val="28"/>
        </w:rPr>
        <w:t>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В приложении ("Заявление об оказании Имущественной поддержки в виде предоставления в аренду муниципального имущества") к Порядк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ва "Ф.И.О." заменить словами "Фамилия, инициалы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во "действующим" исключить, поскольку применяется только действующее законодательство РФ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опубликовать в Информационном листке органа местного самоуправления «Село Булава» в «Вестнике местного самоуправления» и разместить на официальном сайте администрации  сельского поселения «Село Булава» Ульчского муниципального района Хабаровского края в  информационно-телекоммуникационной сети "Интернет"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администрации  Гарасюк Ю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</w:t>
        <w:tab/>
        <w:t xml:space="preserve">         </w:t>
        <w:tab/>
        <w:t xml:space="preserve">      </w:t>
        <w:tab/>
        <w:tab/>
        <w:tab/>
        <w:t xml:space="preserve">    Н.П.Росугбу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127" w:right="851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4:57:00Z</dcterms:created>
  <dc:creator>ovprivalova</dc:creator>
  <dc:description/>
  <cp:keywords/>
  <dc:language>en-US</dc:language>
  <cp:lastModifiedBy>Specialist</cp:lastModifiedBy>
  <cp:lastPrinted>2021-05-27T10:53:00Z</cp:lastPrinted>
  <dcterms:modified xsi:type="dcterms:W3CDTF">2021-05-27T00:54:00Z</dcterms:modified>
  <cp:revision>9</cp:revision>
  <dc:subject/>
  <dc:title>УПРАВЛЕНИЕ ПРАВОВОЙ РАБОТЫ В СФЕРЕ ГОСУДАРСТВЕННОГО СТРОИТЕЛЬСТВА И МЕСТНОГО САМОУПРАВЛЕНИЯ ГЛАВНОГО ЮРИДИЧЕСКОГО УПРАВЛЕНИЯ ГУБЕРНАТОРА И ПРАВИТЕЛЬСТВА КРАЯ</dc:title>
</cp:coreProperties>
</file>