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0" w:firstLine="705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right="250" w:firstLine="70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right="250" w:firstLine="70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250" w:firstLine="70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ind w:right="250" w:firstLine="705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right="250" w:firstLine="705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right="250" w:firstLine="705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right="25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8.05.2021 г.    №  46  - па</w:t>
      </w:r>
    </w:p>
    <w:p>
      <w:pPr>
        <w:pStyle w:val="Normal"/>
        <w:ind w:right="25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Булава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right="250"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на территории сельского поселения «Село Булава» Ульчского муниципального района Хабаровского кра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гнозируемым установлением на территории Ульчского муниципального района Хабаровского края высокого класса пожарной опасности, в соответствии с распоряжением Правительства Хабаровского края от 21 мая 2021 г. № 400-рп «О внесении изменений в распоряжение Правительства Хабаровского края от 16 апреля 2021 г. № 292-рп «Об установлении особого противопожарного режима», постановления Администрации Ульчского муниципального района Хабаровского края от 27 мая 2021 г. № 367-па «Об установлении на территории Ульчского муниципального района Хабаровского края особого противопожарного режима», на основании части 2 статьи  15 Федерального закона от 06.10.2003  № 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при администрации сельского поселения «Село Булава» Ульчского муниципального района Хабаровского края от 28.05.2021  № 6,   в связи с необходимостью предотвращения чрезвычайных ситуаций вызванных лесными пожарами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01 июня 2021 года до установления понижающих температур на территории сельского поселения «Село Булава» Ульчского муниципального района особый противопожарный режим,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на территории сельского поселения разведение костров, сжигание мусора и отжигов сельскохозяйственных 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уководителям предприятий, организаций и учреждений независимо от организационно-правовой формы и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Принять дополнительные меры по обеспечению пожарной безопасности на подведомственных территориях, сосредоточив особое внимание на мерах по предотвращению гибели и травматизма людей на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Обеспечить готовность пожарных формирований, укомплектованных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Провести дополнительный инструктаж с личным составом, чей характер работы связан с выездом из села, на предмет соблюдения мер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. Запретить на территории поселения производство каких-либо работ с применением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екомендовать Булавинскому участковому лесничеству (Ткачев М.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оведение разъяснительной работы с населением сельского поселения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беспечить оперативное предоставление информации в администрацию сельского поселения обо всех лесных пожарах, о пожарах, угрожающих селу или объектам экономики с предоставлением сх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Генеральному директору МООО «Булава Премиум» (Химич В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ривести в надлежащее состояние источники наружного противопожарного водоснабжения, проезды к зданиям, сооружениям и открытым водоемам, проверить их готовность к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Обеспечить готовность добровольного пожарного формирования, укомплектованность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Главному специалисту администрации сельского поселения (Гарасюк Ю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овести комплекс мер по подготовке населения, проживающего в опасной близости к лесным массивам к эвакуации в безопасные районы. Определить порядок оповещения населения, довести до жителей села сигналы об экстренной эвакуации и порядок действий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Организовать взаимодействие с ЕДДС Ульчского муниципального района по складывающейся обстановке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Уточнить наличие запасов материально-технических средств в селе, средств медицинской помощи для проведения аварийно-спасательных и других неотложных  работ.</w:t>
      </w:r>
    </w:p>
    <w:p>
      <w:pPr>
        <w:pStyle w:val="Normal"/>
        <w:ind w:left="14" w:right="17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 «Село Булава» Ульчского муниципального района Хабаровского края </w:t>
      </w:r>
      <w:r>
        <w:rPr>
          <w:color w:val="000000"/>
          <w:sz w:val="28"/>
          <w:szCs w:val="22"/>
        </w:rPr>
        <w:t>в информационно-телекоммуникационной сети «Интернет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1</dc:creator>
  <dc:description/>
  <cp:keywords/>
  <dc:language>en-US</dc:language>
  <cp:lastModifiedBy>Bulava</cp:lastModifiedBy>
  <cp:lastPrinted>2021-05-28T14:34:00Z</cp:lastPrinted>
  <dcterms:modified xsi:type="dcterms:W3CDTF">2021-05-28T04:35:00Z</dcterms:modified>
  <cp:revision>24</cp:revision>
  <dc:subject/>
  <dc:title>АДМИНИСТРАЦИЯ СЕЛЬСКОГО ПОСЕЛЕНИЯ «СЕЛО СОФИЙСК»</dc:title>
</cp:coreProperties>
</file>