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Я  СЕЛЬСКОГО ПОСЕЛЕНИЯ «СЕЛО БУЛАВА»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льчского муниципального района Хабаровского края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lineRule="exact" w:line="24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6.03.2019  №  62-па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. Булава</w:t>
      </w:r>
    </w:p>
    <w:p>
      <w:pPr>
        <w:pStyle w:val="Style21"/>
        <w:spacing w:lineRule="exact" w:line="24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составления и ведения сводной бюджетной росписи бюджета  сельского поселения «Село Булава»</w:t>
      </w:r>
    </w:p>
    <w:p>
      <w:pPr>
        <w:pStyle w:val="Style21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атьей 217 Бюджетного кодекса Российской Федерации, в целях организации исполнения бюджета  сельского поселения «Село Булава» по расходам и источникам финансирования дефицита бюджета сельского поселения «Село Булава», администрация  сельского поселения «Село Булава»,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и ведения сводной бюджетной росписи бюджета  сельского поселения «Село Булава», согласно прилож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 сельского поселения «Село Булава» Ульчского муниципального района Хабаровского края от 13.11.2015 № 125-па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бюджетной росписи бюджета сельского поселения «Село Булава» Ульчского муниципального района Хабаров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ть утратившим сил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сельского поселения «Село Булава» (Кучекта А.А.) обеспечить реализацию Порядка составления и ведения сводной бюджетной росписи бюджета сельского поселения «Село Булава».</w:t>
        <w:br/>
        <w:t xml:space="preserve">         4. Контроль по исполнению настоящего постановления возложить на главного специалиста-финансиста администрации  сельского поселения «Село Булава» Кучекта А.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фициального опубликования и распространяется на правоотношения, возникшие с 01 января 2019 год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Н.П.Росугбу</w:t>
      </w:r>
    </w:p>
    <w:p>
      <w:pPr>
        <w:pStyle w:val="Style18"/>
        <w:shd w:fill="FFFFFF" w:val="clear"/>
        <w:spacing w:before="280" w:after="0"/>
        <w:ind w:left="5812" w:hanging="66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280" w:after="0"/>
        <w:ind w:left="5812" w:hanging="6663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Style21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1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Булава»</w:t>
      </w:r>
    </w:p>
    <w:p>
      <w:pPr>
        <w:pStyle w:val="Style21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9  № 62-па</w:t>
      </w:r>
    </w:p>
    <w:p>
      <w:pPr>
        <w:pStyle w:val="Style21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рядок</w:t>
        <w:br/>
        <w:t>составления и ведения сводной бюджетной роспис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бюджета  сельского поселения «Село Бул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Бюджетным кодексом Российской Федерации, в целях организации исполнения бюджета  сельского поселения «Село Булава» по расходам и источникам финансирования дефицита бюджета сельского поселения «Село Булава» (далее-бюджета сельского поселения) и устанавливает общие правила составления, ведения сводной бюджетной росписи бюджета  сельского поселения «Село Булава» (далее-сводная роспись) и внесения изменений в 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водная роспись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Расходы бюджета сельского поселения на текущий финансовый год и плановый период (в случае составления бюджета сельского поселения на трехлетний период) в разрезе ведомственной структуры расходов бюджета  сельского поселения «Село Булава» (код главного распорядителя, код раздела, подраздела, целевой статьи (государственной программы и непрограммного направления деятельности), группы, подгруппы вида расходов) и дополнительного к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Роспись источников внутреннего финансирования дефицита местного бюджета в разрезе главных администраторов источников финансирования дефицита местного бюджета (код главного администратора, код группы, подгруппы, статьи, вида источника финансирования дефицита бюджета), кроме операций по управлению остатками средств на едином счете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ая роспись составляется администрацией сельского поселения  «Село Булава» Ульчского  муниципального района Хабаровского в соответствии со статьей 217 Бюджетного кодекса Российской Федерации до начала очередного финансового года, за исключением случаев, предусмотренных статьями 190 и 191 Бюджетного кодекса Российской Федерации. Утвержденные показатели сводной росписи должны соответствовать решению Совета депутатов о бюджете на текущий финансовый год и плановый период. В случае принятия решения о внесении изменений в решение о бюджете, глава сельского поселения утверждает соответствующие изменения в сводную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этапы составления сводной роспи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е этапы составления сводной росписи заключаются в соблюдении следующих последовательно осуществляемых процеду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Администрация  сельского поселения «Село Булава» (далее-администрация) в течение трех рабочих дней со дня утверждения решения Совета депутатов  сельского поселения «Село Булава» о бюджете  сельского поселения «Село Булава» на текущий финансовый год и плановый период составляет сводную роспись по форме согласно приложению № 1 к настоящему Порядку и утверждается главой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2. Лимиты бюджетных обязательств местного бюджета (далее-лимиты) формируются администрацией одновременно со сводной росписью на текущий финансовый год и плановый период и утверждается главой сельского поселения одновременно с утверждением сводной рос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Лимиты бюджетных обязательств главным распорядителям средств бюджета сельского поселения «Село Булава» утверждаются в разрезе ведомственной структуры и операций сектора государственного управления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Лимиты бюджетных обязательств утверждаются в размере бюджетных ассигнований, установленных решением Совета депутатов  сельского поселения «Село Булава». Лимиты должны соответствовать показателям сводной роспис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Доведение показателей сводной росписи и лимитов</w:t>
        <w:br/>
        <w:t>бюджетных обязательств до главных распорядителей</w:t>
        <w:br/>
        <w:t>(главных администраторов источников) осуществляется</w:t>
        <w:br/>
        <w:t>Администрацией  сельского поселения «Село Булава» в течение трех рабочих дней со дня утверждения сводной росписи и лимитов бюджетных обязательств, доводит до главных распорядителей (главных администраторов источников) показатели сводной росписи по соответствующему главному распорядителю (главному администратору источников) и лимиты бюджетных обязательств в форме уведомлений согласно приложения № 3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сводной росписи и лимитов бюджетных обязатель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едение сводной росписи по расходам и лимитов осуществляется администрацией путем внесения изменений в показатели сводной росписи по расходам и лимиты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Изменение в показатели сводной росписи по расходам и лимитов бюджетных обязательств вносятся администрацией в ходе исполнения местного бюджета без внесения изменений в решение о бюджете в соответствии с пунктом 3 статьи 217 Бюджетного кодекса Российской Федерации и особенностями исполнения местного бюдж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едостаточности бюджетных ассигнований местного бюджета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, на их испол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Изменения состава или полномочий (функций) главных распорядителей средств местного бюджета либо подведомственных им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ступления в силу законов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Исполнения судебных актов, предусматривающих обращения взыскания на средства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Использования средств резервного фонда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Использования средств финансового резерва для предупреждения и ликвидации чрезвычайных ситуаций, предусмотренного на формирование материального резерва и ликвидацию последствий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Увеличения бюджетных ассигнований по отдельным разделам, подразделам, целевым статьям (государственным программам и непрограммным направлениям деятельности) и группам (группам и подгруппам) видов расходов классификации расходов местного бюджета за счет экономии от использования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им группам (группам и подгруппам) видов расходов не превышает 1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Получения субсидий, субвенций и иных межбюджетных трансфертов, имеющих целевое назначение, сверх объемов, утвержденных решением о бюдж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Проведения реструктуризации государственного долга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Изменения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Использования остатков средств бюджета сельского поселения по состоянию на 1 январ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 Получения дополнительных безвозмездных поступлений от физических и юридических лиц в бюджет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Исполнения предписаний органов, осуществляющих финансовый контроль на территории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4. Изменения расходных обязательств бюджета сельского поселения и принятия нормативных правовых актов главы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5. Изменения и (или) перераспределения объемов межбюджетных трансфертов, полученных из краевого бюджета, и иных безвозмездных по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6. Учета при исполнении бюджета сельского поселения неиспользованных на 1 января текущего года средств целевых межбюджетных трансфертов, имеющихся на счетах бюджета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7. Принятия решения о предоставлении муниципальному бюджетному учреждению субсидии в соответствии со статьей 78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8. В случае увеличения бюджетных средств текущего финансового года на оплату заключенных муниципальных контрактов на поставку товаров, выполнение работ, оказание услуг, подлежащих в соответствии с условиями контрактов оплате в отчетном финансовом году, в объеме, не превышающем остатка не использованных на начало текущего финансового года бюджетных средств на исполнение указанных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9. На сумму экономии по отдельным статьям расходов, образовавшейся в ходе исполнения бюджета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е сводной росписи и лимитов бюджетных обязатель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зменение сводной росписи и лимитов бюджетных обязательств осуществляется администрацией сельского поселения и утверждается главой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(главному администратору источников) справку об изменении сводной росписи расходов и лимитов бюджетных обязательств бюджета сельского поселения по расходам, справку об изменении росписи источников внутреннего финансирования дефицита бюджета сельского поселения на текущий финансовый год и плановый период согласно приложениям №4, №5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Внесение изменений в сводную роспись и лимиты бюджетных обязательств осуществляется до 28 декабря текущего года, за исключением объемов межбюджетных трансфертов, полученных из краевого бюджета.</w:t>
        <w:br/>
        <w:t xml:space="preserve">         4.4. Расходы сводной росписи и лимиты бюджетных обязательств текущего года бюджета сельского поселения прекращают своё действие 31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exact" w:line="22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ведения </w:t>
      </w:r>
    </w:p>
    <w:p>
      <w:pPr>
        <w:pStyle w:val="Normal"/>
        <w:spacing w:lineRule="exact" w:line="22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бюджета  сельского поселения  «Село Булава»</w:t>
      </w:r>
    </w:p>
    <w:p>
      <w:pPr>
        <w:pStyle w:val="TextBody"/>
        <w:ind w:left="1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89"/>
      </w:tblGrid>
      <w:tr>
        <w:trPr/>
        <w:tc>
          <w:tcPr>
            <w:tcW w:w="468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сельского поселения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 (___________________)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__»___________________ 20__г.</w:t>
            </w:r>
          </w:p>
        </w:tc>
      </w:tr>
    </w:tbl>
    <w:p>
      <w:pPr>
        <w:pStyle w:val="TextBody"/>
        <w:ind w:left="1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бюджетная роспись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сельского поселения на текущий финансовый год и плановый период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сельского поселения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и)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2"/>
        <w:gridCol w:w="706"/>
        <w:gridCol w:w="422"/>
        <w:gridCol w:w="559"/>
        <w:gridCol w:w="425"/>
        <w:gridCol w:w="423"/>
        <w:gridCol w:w="1069"/>
        <w:gridCol w:w="1408"/>
        <w:gridCol w:w="1125"/>
        <w:gridCol w:w="1404"/>
      </w:tblGrid>
      <w:tr>
        <w:trPr/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-теля бюджетных средств, показателей (по классификации)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РБС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3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ный ко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 текущий финансовый го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 первый год пла-нового периода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 второй год планового периода</w:t>
            </w:r>
          </w:p>
        </w:tc>
      </w:tr>
      <w:tr>
        <w:trPr/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чники внутреннего финансирования дефицита бюджета сельского поселения</w:t>
      </w:r>
    </w:p>
    <w:p>
      <w:pPr>
        <w:pStyle w:val="TextBody"/>
        <w:ind w:left="13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и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765"/>
        <w:gridCol w:w="1555"/>
        <w:gridCol w:w="1288"/>
        <w:gridCol w:w="1288"/>
      </w:tblGrid>
      <w:tr>
        <w:trPr>
          <w:trHeight w:val="191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я главного администратора источников финансирования дефицита местного бюджета, наименование показателей (по классификаци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классификации источников финансирования дефицита местного бюдж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на текущий финансовый год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первый год планового период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второй год планового периода</w:t>
            </w:r>
          </w:p>
        </w:tc>
      </w:tr>
      <w:tr>
        <w:trPr>
          <w:trHeight w:val="27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exact" w:line="22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ведения </w:t>
      </w:r>
    </w:p>
    <w:p>
      <w:pPr>
        <w:pStyle w:val="Normal"/>
        <w:spacing w:lineRule="exact" w:line="22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бюджета  сельского поселения «Село Булава»</w:t>
      </w:r>
    </w:p>
    <w:p>
      <w:pPr>
        <w:pStyle w:val="TextBody"/>
        <w:ind w:left="1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89"/>
      </w:tblGrid>
      <w:tr>
        <w:trPr/>
        <w:tc>
          <w:tcPr>
            <w:tcW w:w="468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сельского поселения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 (___________________)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__»___________________ 20__г.</w:t>
            </w:r>
          </w:p>
        </w:tc>
      </w:tr>
    </w:tbl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сельского поселения на текущий финансовый год и плановый период</w:t>
      </w:r>
    </w:p>
    <w:p>
      <w:pPr>
        <w:pStyle w:val="TextBody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и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567"/>
        <w:gridCol w:w="567"/>
        <w:gridCol w:w="708"/>
        <w:gridCol w:w="567"/>
        <w:gridCol w:w="1276"/>
        <w:gridCol w:w="1276"/>
        <w:gridCol w:w="1276"/>
        <w:gridCol w:w="1275"/>
      </w:tblGrid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-ние кодов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классификации расходов бюджетов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-тельный к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текущий финансо-вый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первый год пла-нового период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второй год пла-нового периода</w:t>
            </w:r>
          </w:p>
        </w:tc>
      </w:tr>
      <w:tr>
        <w:trPr>
          <w:trHeight w:val="22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exact" w:line="22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ведения </w:t>
      </w:r>
    </w:p>
    <w:p>
      <w:pPr>
        <w:pStyle w:val="Normal"/>
        <w:spacing w:lineRule="exact" w:line="22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бюджета  сельского поселения  «Село Булава»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 сельского поселе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«Село Булава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лимитах бюджетных обязательств на текущий финансовый год и плановый период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и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567"/>
        <w:gridCol w:w="709"/>
        <w:gridCol w:w="567"/>
        <w:gridCol w:w="567"/>
        <w:gridCol w:w="1275"/>
        <w:gridCol w:w="1276"/>
        <w:gridCol w:w="1418"/>
        <w:gridCol w:w="1275"/>
      </w:tblGrid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-ние код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классификации расходов бюджетов 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-тельный к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текущий финансовый го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первый год планового период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второй год пла-нового периода</w:t>
            </w:r>
          </w:p>
        </w:tc>
      </w:tr>
      <w:tr>
        <w:trPr>
          <w:trHeight w:val="10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______________ (________________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 (__________________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 20__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exact" w:line="22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ведения </w:t>
      </w:r>
    </w:p>
    <w:p>
      <w:pPr>
        <w:pStyle w:val="Normal"/>
        <w:spacing w:lineRule="exact" w:line="22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бюджета  сельского поселения  «Село Булав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я 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Село Булава»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№ ______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 изменении сводной росписи расходов и лимитов бюджетных обязательств бюджета сельского поселения по расходам на текущий финансовый год и плановый период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(рубли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внесения изменения 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ункт 3.2 настоящего Порядка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, постановление, распоряжение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у 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701"/>
        <w:gridCol w:w="1985"/>
        <w:gridCol w:w="1984"/>
        <w:gridCol w:w="1701"/>
      </w:tblGrid>
      <w:tr>
        <w:trPr>
          <w:trHeight w:val="15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-ный к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изменений (+,-) на текущий финансовый го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й (+,-) на первый год планового перио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й (+,-) на второй год планового периода</w:t>
            </w:r>
          </w:p>
        </w:tc>
      </w:tr>
      <w:tr>
        <w:trPr>
          <w:trHeight w:val="2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______________ (________________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 (__________________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«_____»_________________ 20__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2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exact" w:line="22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ведения </w:t>
      </w:r>
    </w:p>
    <w:p>
      <w:pPr>
        <w:pStyle w:val="Normal"/>
        <w:spacing w:lineRule="exact" w:line="22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 бюджета  сельского поселения «Село Булава»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я 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«Село Булава»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№ ______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осписи источников внутреннего финансирования дефицита бюджета сельского поселения на текущий финансовый год и плановый период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источников внутреннего финансирования дефицита бюджета сельского поселения)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(рубли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внесения изменения 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ункт 3.2 настоящего Порядка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, постановление, распоряжение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у 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94"/>
        <w:gridCol w:w="1701"/>
        <w:gridCol w:w="1843"/>
        <w:gridCol w:w="1559"/>
      </w:tblGrid>
      <w:tr>
        <w:trPr>
          <w:trHeight w:val="17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источников внутреннего финансирования дефицита бюджета сельского посе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изменений (+,-) на текущий финансовый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й (+,-) на первый год планового пери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й (+,-) на второй год планового периода</w:t>
            </w:r>
          </w:p>
        </w:tc>
      </w:tr>
      <w:tr>
        <w:trPr>
          <w:trHeight w:val="2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______________ (________________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 (__________________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«_____»_________________ 20__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49:00Z</dcterms:created>
  <dc:creator>Lonchakovo</dc:creator>
  <dc:description/>
  <cp:keywords/>
  <dc:language>en-US</dc:language>
  <cp:lastModifiedBy>Administration</cp:lastModifiedBy>
  <cp:lastPrinted>2019-03-20T12:34:00Z</cp:lastPrinted>
  <dcterms:modified xsi:type="dcterms:W3CDTF">2019-03-28T00:36:00Z</dcterms:modified>
  <cp:revision>8</cp:revision>
  <dc:subject/>
  <dc:title/>
</cp:coreProperties>
</file>