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7.2020    № 67-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exact" w:line="240"/>
        <w:ind w:left="142" w:right="49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кадровом резерве на замещение должностей муниципальной службы администрации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подбору, расстановке кадров и подготовке специалистов, формирования подготовленного к управлению кадрового резерва на замещение должностей муниципальной службы администрации сельского поселения «Село Булава» и руководствуясь статьей 33 Федерального закона от 02 марта 2007 г. № 25-ФЗ «О муниципальной службе в Российской Федерации»,  администрация сельского поселения «Село Булава»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кадровом резерве на замещение должностей муниципальной службы администрации сельского  поселения «Село Булава» Ульчского муниципального района Хабаровского края (далее-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овать формирование и работу с кадровым резервом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Ежегодно планировать мероприятия по работе с кадровым резервом, осуществлять предварительный подбор кандидатов для включения в кадровый резер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усматривать средства на финансирование расходов, обеспечивающих проведение мероприятий по формированию кадрового резерва администрации  сельского поселения «Село Бу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я  администрации  сельского поселения «Село Була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1.2017 № 107-па «Об утверждении Положения о  кадровом резерве на должности муниципальной службы администрации  сельского поселения «Село Булава» Ульчского муниципального района Хабаров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6.2018 № 71-па «О внесении изменений в постановление  администрации  сельского поселения «Село Булава» Ульчского муниципального района Хабаровского края от 16.11.2017 № 107-па «Об утверждении Положения о  кадровом резерве на должности муниципальной службы администрации  сельского поселения «Село Булава» Ульчского муниципального района Хабаров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12.2019 № 172-па «О внесении изменений в постановление  администрации  сельского поселения «Село Булава» Ульчского муниципального района Хабаровского края от 16.11.2017 № 107-па «Об утверждении Положения о  кадровом резерве на должности муниципальной службы администрации  сельского поселения «Село Булава» Ульчского муниципального района Хабаров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5.2020 № 42-па «О внесении изменений в постановление  администрации  сельского поселения «Село Булава» Ульчского муниципального района Хабаровского края от 16.11.2017 № 107-па «Об утверждении Положения о  кадровом резерве на должности муниципальной службы администрации  сельского поселения «Село Булава» Ульчского муниципального района Хабаровского края»;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информационно-телекоммуникационной сети "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Н.П.Росугбу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ело Булава»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4820" w:hanging="0"/>
        <w:jc w:val="center"/>
        <w:rPr/>
      </w:pPr>
      <w:r>
        <w:rPr>
          <w:sz w:val="28"/>
          <w:szCs w:val="28"/>
        </w:rPr>
        <w:t>от  23.07.2020   № 67-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адровом резерве на замещение должностей муниципальной службы администрации  сельского поселения «Село Булава» Ульчского муниципального района Хабаровского края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Общие положе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адровом резер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Село Булава» Уль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Хабаровского края (далее соответственно – кадровый резерв, сельское поселение) определяет порядок формирования кадрового резерва в сельском поселении для замещения вакантных должностей муниципальной службы сельского поселения и работы с ним в органе местного самоуправления сельского поселения (далее – орган местного самоуправлени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та по формированию кадрового резерва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3.2007 № 25-ФЗ "О муниципальной службе в Российской Федерации" (далее – Федеральный закон), Указом Президента Российской Федерации от 01.02.2005 № 112 "О конкурсе на замещение вакантной должности государственной гражданской службы Российской Федерации", Законом Хабаровского края от 25.07.2007 № 131 "О муниципальной службе в Хабаровском крае" (далее – Закон края)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дровый резерв форм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 три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адровый резерв формируется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естром должностей муниципальной службы в сельском поселении, утверждаемым правовым актом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дровый резерв включаются:</w:t>
      </w:r>
    </w:p>
    <w:p>
      <w:pPr>
        <w:pStyle w:val="Style16"/>
        <w:ind w:firstLine="851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2.1.1. Граждане Российской Федерации (далее – граждане) претендующие на замещение вакантной должности муниципальной служб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конкурса на включение в кадровый резер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зультатам конкурса на замещение вакантной должности муниципальной службы сельского поселения с согласия указанных граждан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Муниципальные служащие сельского поселения (далее – муниципальные служащие)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конкурса на включение в кадровый резерв;</w:t>
      </w:r>
    </w:p>
    <w:p>
      <w:pPr>
        <w:pStyle w:val="Style16"/>
        <w:ind w:firstLine="851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б) по результатам конкурса на замещение вакантной должности муниципальной службы сельского поселения с согласия указанных муниципальных служащих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результатам аттестации в соответствии с Законом края, с согласия указанных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акантных должностей в порядке должностного ро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Муниципальные служащие, увольняемые с муниципальной службы в результате сокращения численности (штата) работников органа местного самоуправления сельского поселения, с их согла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4. Муниципальные служащие, увольняемые с муниципальной службы по основаниям, предусмотренным пунктами 1, 2, 7 части первой статьи 83 Трудового кодекса Российской Федерации, </w:t>
      </w:r>
      <w:r>
        <w:rPr>
          <w:color w:val="000000"/>
          <w:sz w:val="28"/>
          <w:szCs w:val="28"/>
        </w:rPr>
        <w:t>с их соглас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Граждане, муниципальные служащие, указанные соответственно в подпункте "б" пункта 2.1.1, подпункте "б" пункта 2.1.2 настоящего Полож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ые не стали победителями конкурса на замещение вакантной должности муниципальной службы сельского поселения, однако профессиональные и личностные качества которых получили высокую оценку конкурсной комиссии, по рекомендации этой комиссии, с их согласия, включаются в кадровый резерв для замещения должностей муниципальной службы </w:t>
      </w:r>
      <w:r>
        <w:rPr>
          <w:color w:val="000000"/>
          <w:sz w:val="28"/>
          <w:szCs w:val="28"/>
        </w:rPr>
        <w:t>в пределах группы должностей, к которой относилась должность, по которой был объявлен конкур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Муниципальные служащие, которые указаны в подпункте "в" пункта 2.1.2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сельского поселения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Муниципальные служащие, указанные в </w:t>
      </w:r>
      <w:r>
        <w:rPr>
          <w:color w:val="000000"/>
          <w:sz w:val="28"/>
          <w:szCs w:val="28"/>
        </w:rPr>
        <w:t xml:space="preserve">подпунктах 2.1.3, 2.1.4 настоящего Положения, включаются в кадровый резерв для замещения должностей муниципальной службы без проведения конкурса в ту же группу должностей, к которой относилась последняя замещаемая ими должность </w:t>
      </w:r>
      <w:r>
        <w:rPr>
          <w:sz w:val="28"/>
          <w:szCs w:val="28"/>
        </w:rPr>
        <w:t>муниципальной службы.</w:t>
      </w:r>
    </w:p>
    <w:p>
      <w:pPr>
        <w:pStyle w:val="Style16"/>
        <w:ind w:firstLine="851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 xml:space="preserve">2.5. Решение о включении муниципального служащего (гражданина) в кадровый резерв оформляется правовым актом представителя нанимателя (работода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каз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ей группы дол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6. В кадровый резерв не может быть включен муниципальный служащий, имеющий дисциплинарное взыскание</w:t>
      </w:r>
      <w:r>
        <w:rPr>
          <w:bCs/>
          <w:sz w:val="28"/>
          <w:szCs w:val="28"/>
        </w:rPr>
        <w:t>, предусмотренное пунктом 2 части 1 статьи 27 Федерального закона, в том числ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ведомление о включении муниципального служащего (гражданина) в кадровый резерв направляется (выдается) органом местного самоуправления муниципальному служащему (гражданину) в течение 14 дней со дня принятия правового акта о его включении в кадровый резер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включение в кадровый резерв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на включение муниципальных служащих (граждан) в кадровый резерв (далее - конкурс) объявляется по решению представителя нанимателя (работодател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обеспечение проведения конкурса осуществляется органом местного самоуправ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курс проводится конкурсной комиссией, образова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овым актом представителя нанимателя (работодателя) (далее - конкурсная комисси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также - кандидат), исходя из квалификационных требований для замещения соответствующих должност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государственной информационной системе "Единая информационная система управления кадровым составом государственной гражданской службы Российской Федерации" (далее - Единая информационная система управления кадровым составом государственной гражданской службы),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 в информационно-телекоммуникационной сети "Интернет" (далее - сеть "Интернет"), в учрежденном в соответствии с Уставом сельского поселения печатном  средстве массовой информации  (далее – средство массовой информации),  размещается объявление о приеме документов для участия в конкурсе, а также следующая информация о конкурсе: наименования должностей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объявления и информации на официальном сайте администрации сельского поселения в сети "Интернет" и в средстве массовой информации, указанных в настоящем пункте, осуществляется специалистом органа местного самоуправления, в чьи служебные обязанности входит кадровая работа (далее – специалист по кадровой работе).</w:t>
      </w:r>
    </w:p>
    <w:p>
      <w:pPr>
        <w:pStyle w:val="Style16"/>
        <w:ind w:firstLine="851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3.7. Гражданин, изъявивший желание участвовать в конкурсе, представляет в орган местного самоуправления, в котором проводится конкурс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олненную и подписанную анкету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, по желанию гражданина, копии документов о присвоении ученой степени, ученого звания, копии документов,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, заверенные нотариально или кадровой службой по месту службы (работы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униципальный служащий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Style16"/>
        <w:ind w:firstLine="851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3.9. Документы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3.7, 3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представляются в орган местного самоуправления муниципальным служащим (гражданином) лично или посредством направления по почте в течение 21 календарного дня со дня размещения объявления об их при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управления кадровым составом государственной гражданской службы или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а местного самоуправления в сети "Интернет", в средстве массовой информации.</w:t>
      </w:r>
    </w:p>
    <w:p>
      <w:pPr>
        <w:pStyle w:val="Normal"/>
        <w:autoSpaceDE w:val="false"/>
        <w:ind w:firstLine="851"/>
        <w:jc w:val="both"/>
        <w:rPr/>
      </w:pPr>
      <w:bookmarkStart w:id="5" w:name="Par70"/>
      <w:bookmarkEnd w:id="5"/>
      <w:r>
        <w:rPr>
          <w:sz w:val="28"/>
          <w:szCs w:val="28"/>
        </w:rPr>
        <w:t>3.10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1. Муниципальный служащий не допускается к участию в конкурсе в случае наличия у него дисциплинарного взыскания</w:t>
      </w:r>
      <w:r>
        <w:rPr>
          <w:bCs/>
          <w:sz w:val="28"/>
          <w:szCs w:val="28"/>
        </w:rPr>
        <w:t>, предусмотренного пунктом 2 части 1 статьи 27 Федерального закона, в том числ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3.12. Несвоевременное представление указа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3.7, </w:t>
      </w:r>
      <w:r>
        <w:rPr>
          <w:rFonts w:cs="Times New Roman" w:ascii="Times New Roman" w:hAnsi="Times New Roman"/>
          <w:sz w:val="28"/>
          <w:szCs w:val="28"/>
        </w:rPr>
        <w:t>3.8 настоящего раздела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Муниципальный служащий (гражданин), не допущенный к участию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редставителем нанимателя (работодателем) о причинах отказа в допуске к участию в конкурсе в письменной форме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3.2007 № 25-ФЗ "О муниципальной службе в Российской Федерации" не позднее, чем за 30 календарных дней до даты проведения конкурса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о дате, месте и времени проведения конкурса принимается представителем нанимателя (работодателем). Конкурс проводится не позднее чем через 60 календарных дней после дня завершения приема документов для участия в конкурс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пециалист по кадровой работе не позднее чем за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ендарных дней до даты проведения конкурса размещает на официальном сайте администрации сельского поселения в сети "Инте</w:t>
      </w:r>
      <w:r>
        <w:rPr>
          <w:rFonts w:cs="Times New Roman" w:ascii="Times New Roman" w:hAnsi="Times New Roman"/>
          <w:sz w:val="28"/>
          <w:szCs w:val="28"/>
        </w:rPr>
        <w:t>рнет", в средстве массовой информации сведения о дате, месте и времени его проведения, список муниципальных служащих (граждан), допущенных к участию в конкурс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ри проведении конкурса конкурсная комиссия оценивает кандидатов на основании документов, представленных ими, а также по результатам конкурсных процедур с использованием методов оценки профессиональных и личностных качеств кандидатов, включая обязательные индивидуальное собеседование 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ой проведения конкурсов на замещение вакантных должностей государственной гражданской службы Хабаровского края в органах исполнительной власти Хабаровского края, аппарате Губернатора и Правительства Хабаровского края, утвержденной постановлением Губернатора Хабаровского края от 04.08.2016 № 86 "Об организационно-методическом обеспечении проведения конкурсов на замещение вакантных должностей государственной гражданской службы Хабаровского края и на включение в кадровый резерв для замещения вакантных должностей государственной гражданской службы Хабаровского края в органах исполнительной власти Хабаровского края, структурных подразделениях аппарата Губернатора и Правительства Хабаровского края"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если в срок, установленный для приема документов, не поступило ни одного заявления об участии в конкурсе, в соответствии с рекомендацией конкурсной комиссии представитель нанимателя (работодатель) принимает одно из следующих реш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конкурса несостоявшимс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длении срока приема документов и переносе даты проведения конкурса не более, чем на 60 дн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если для участия в конкурсе документы, указанные в пунктах 3.7, 3.8 настоящего раздела  поданы (представлены) только одним муниципальным служащим (гражданином),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ая комиссия может рекомендовать представителю нанимателя (работодателю) включить указанного муниципального служащего (гражданина) в кадровый резерв или принять решение о признании конкурса несостоявшимся и проведении повторного конкурс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ешение конкурсной комиссии принимается в отсутствие кандидатов и является основанием для включения кандидата (кандидатов) в кадровый резерв, либо для отказа во включении кандидата (кандидатов) в кадровый резерв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езультаты голосования и решение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сельского поселения в сети "Интерн</w:t>
      </w:r>
      <w:r>
        <w:rPr>
          <w:rFonts w:cs="Times New Roman" w:ascii="Times New Roman" w:hAnsi="Times New Roman"/>
          <w:sz w:val="28"/>
          <w:szCs w:val="28"/>
        </w:rPr>
        <w:t>ет", в средстве массовой информ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о результатам конкурса не позднее 14 дней со дня принятия конкурсной комиссией решения издается правовой акт представителя нанимателя (работодателя)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органом местного самоуправления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чета и ведения кадрового резер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пециалист по кадровой работ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формирование кадрового резерва и координирует работу с ним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едет работу по учету и накоплению информации о кадровом резер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лектронном и бумажном носителях по форме согласно приложению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актуализирует сведения о муниципальных служащих (гражданах), включенных в кадровый резер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потребность в формировании кадрового резерв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 на рассмотрение представителя нанимателя (работодателя) предложения по назначению из кадрового резерва при наличии вакантных должностей муниципальной службы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осит на рассмотрение представителя нанимателя (работодателя)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вершенствованию работы с кадровым резерво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(гражданин) обязан в месячный срок проинформировать орган местного самоуправления, в кадровый резерв которого он включен, об изменении следующих све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(образовательные организации, которые окончил гражданский служащий (гражданин), специальность, наличие ученой степени, ученого звания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и место работ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исвоении ученой степени, ученого звания, повышении или приобретении новой квалификации по результатам дополнительного профессионального образования или об участии в иных мероприятиях по профессиональному развит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ы для связи (адрес, телефон, адрес электронный почты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назначения на должность муниципальной службы из кадрового резерва, порядок пересмотра кадрового резерва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наличии в органе местного самоуправления вакантной должности муниципальной службы назначение на нее муниципального служащего (гражданина), состоящего в кадровом резерве, осуществляется с его согласия по решению представителя нанимателя (работодателя)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лжность, на которую муниципальный служащий (гражданин) может быть назначе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 быть в пределах резервируемой группы должност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Муниципальный служащий (гражданин), состоящий в кадровом резерве, при наличии в органе местного самоуправления вакантной должности муниципальной службы имеет преимущественное право назначения на указанную должность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и наличии в органе местного самоуправления вакантной должности муниципальной службы, если в кадровый резерв для ее замещения включено несколько муниципальных служащих (граждан), назначение на указанную должность осуществляется по решению представителя нанимателя (работодателя) с учетом профессиональных каче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пыта работы </w:t>
      </w:r>
      <w:r>
        <w:rPr>
          <w:rFonts w:cs="Times New Roman" w:ascii="Times New Roman" w:hAnsi="Times New Roman"/>
          <w:sz w:val="28"/>
          <w:szCs w:val="28"/>
        </w:rPr>
        <w:t>каждого из указанных лиц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отказе муниципального служащего (гражданина), состоящего в кадровом резерве, от предложенной вакантной должности либо при отсутствии в кадровом резерве кандидатов на замещение вакантной должности вакантная должность муниципальной службы замещается в соответствии со статьей 17 Федерального закон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ми исключения муниципального служащего из кадрового резерва являю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значение на должность муниципальной службы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 совершение дисциплинарного проступка, за который к муниципальному служащему применено дисциплинарное взыскание</w:t>
      </w:r>
      <w:r>
        <w:rPr>
          <w:bCs/>
          <w:sz w:val="28"/>
          <w:szCs w:val="28"/>
        </w:rPr>
        <w:t>, предусмотренное пунктом 2 части 1 статьи 27 Федерального закона, в том числ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ольнение с муниципальной службы, за исключением случаев, указанных в пункте 1 части 3 статьи 11 Закона кра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рывное пребывание в кадровом резерве более трех л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ми исключения гражданина из кадрового резерва являю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стижение предельного возраста пребывания на муниципальной службе, установленного частью 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3 Федерального зак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менение к гражданину административного наказания в виде дисквалифика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прерывное пребывание в кадровом резерве более трех ле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сутствие письменного отказа либо письменного согласия муниципального служащего (гражданина) от предложения по замещению вакантной должности в течение 14 календарных дней со дня его письменного уведомления признается официальным отказом от предложенной долж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сключение муниципального служащего (гражданина) из кадрового резерва оформляется правовым актом представителя нанимателя (работодателя). В течение 14 дней со дня принятия указанного правового акта муниципальному служащему (гражданину) направляется письменное уведомление о его исключении из кадрового резер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Cs w:val="28"/>
        </w:rPr>
        <w:t>__________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ложению о кадровом </w:t>
      </w:r>
    </w:p>
    <w:p>
      <w:pPr>
        <w:pStyle w:val="Style16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е на муниципальной 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е сельского поселения 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Булава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РЕЗЕР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Село Булав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7" w:type="dxa"/>
        <w:jc w:val="left"/>
        <w:tblInd w:w="-1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"/>
        <w:gridCol w:w="918"/>
        <w:gridCol w:w="601"/>
        <w:gridCol w:w="1422"/>
        <w:gridCol w:w="1280"/>
        <w:gridCol w:w="997"/>
        <w:gridCol w:w="1421"/>
        <w:gridCol w:w="1138"/>
        <w:gridCol w:w="998"/>
        <w:gridCol w:w="997"/>
        <w:gridCol w:w="927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44" w:firstLine="52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Год, число и месяц ро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Образование (образовательные организации, которые окончил муниципальный служащий (гражданин), дата их окончания, специальность и квалификация по диплому, наличие ученой степени, ученого з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Замещаемая должность муниципальной службы (дата и номер правового акта), должность и место работы гражданина на момент включения в кадровый резе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Стаж муниципальной службы (приравненный) и общий трудовой ст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Основание включения в кадровый резерв (конкурс, аттестация, другое, наименование, дата, номер правового акта о включении в кадровый резер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rPr/>
            </w:pPr>
            <w:r>
              <w:rPr>
                <w:sz w:val="18"/>
                <w:szCs w:val="18"/>
              </w:rPr>
              <w:t>Должность муниципальной службы, по которой проводился конкурс на замещение вакантной должности, группа должностей муниципальной служб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анные об участии в мероприятиях по профессиональному развитию/</w:t>
            </w:r>
          </w:p>
          <w:p>
            <w:pPr>
              <w:pStyle w:val="Normal"/>
              <w:autoSpaceDE w:val="false"/>
              <w:ind w:right="44" w:hanging="0"/>
              <w:jc w:val="center"/>
              <w:rPr/>
            </w:pPr>
            <w:r>
              <w:rPr>
                <w:sz w:val="18"/>
                <w:szCs w:val="18"/>
              </w:rPr>
              <w:t>о прохождении профессионального обучения и получении дополнительного профессионального образования в период нахождения в кадровом резер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метка о назначении на должность муниципальной службы, об исключении из кадрового резерва (дата и номер правового акт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мечание (отметка (отметки) об отказе от замещения вакантной должности муниципальной службы с указанием причины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        Н.П.Росугбу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25:00Z</dcterms:created>
  <dc:creator>OLGA</dc:creator>
  <dc:description/>
  <cp:keywords/>
  <dc:language>en-US</dc:language>
  <cp:lastModifiedBy>Admin</cp:lastModifiedBy>
  <cp:lastPrinted>2020-07-24T15:57:00Z</cp:lastPrinted>
  <dcterms:modified xsi:type="dcterms:W3CDTF">2020-07-24T06:02:00Z</dcterms:modified>
  <cp:revision>21</cp:revision>
  <dc:subject/>
  <dc:title/>
</cp:coreProperties>
</file>