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2.2019    № 7- ра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остановке на учет граждан, нуждающихся в жилых помещениях, предоставляемых по договорам социального найма, Донкан В.Р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52 Жилищного кодекса Российской Федерации, на основании решения комиссии по жилищным вопросам № 2 от 05.02.2019 г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онкан Викторию Романовну 26.12.1990 года рождения поставить на учет граждан, нуждающихся в жилых помещениях, предоставляемых по договорам социального найма. Состав семьи – два человека.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включить Донкан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Викторию Романовну в список граждан, нуждающихся в жилых помещениях, предоставляемых по договорам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Н.П.Росугб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istration</cp:lastModifiedBy>
  <cp:lastPrinted>2019-02-07T10:17:00Z</cp:lastPrinted>
  <dcterms:modified xsi:type="dcterms:W3CDTF">2019-02-07T01:25:00Z</dcterms:modified>
  <cp:revision>140</cp:revision>
  <dc:subject/>
  <dc:title/>
</cp:coreProperties>
</file>