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6.02.2019 г.  № 8- ра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становке на учет граждан, нуждающихся в жилых помещениях. предоставляемых по договорам социального найма, Королёва Евгения Викторович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о ст.52 Жилищного кодекса Российской Федерации, на основании решения жилищной комиссии по жилищным вопросам  № 3 от 05.02.2019 г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Королёва Евгения Викторовича 17.02.1992 года рождения поставить на учет граждан, нуждающихся в жилых помещениях, предоставляемых по договорам социального найма. Состав семьи – один человек.   </w:t>
      </w:r>
    </w:p>
    <w:p>
      <w:pPr>
        <w:pStyle w:val="Normal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оручить главному специалисту Бояшиной И.В. включить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ролёва Евгения Викторовича в список граждан, нуждающихся в жилых помещениях, предоставляемых по договорам социального найма.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Administration</cp:lastModifiedBy>
  <cp:lastPrinted>2018-01-23T16:59:00Z</cp:lastPrinted>
  <dcterms:modified xsi:type="dcterms:W3CDTF">2019-02-07T01:24:00Z</dcterms:modified>
  <cp:revision>146</cp:revision>
  <dc:subject/>
  <dc:title/>
</cp:coreProperties>
</file>