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9.2018                                                                               № 89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.Бул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проекта решения Совета депутатов сельского поселения «Село Булава»  «О внесении изменений в Устав сельского поселения «Село Булава» Ульчского муниципального района Хабаровского кра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сельского поселения «Село Булава» Ульчского муниципального района Хабаровского края в соответствие с действующим законодательством, и в соответствии со статьями 28,44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роект решения Совета депутатов сельского поселения «Село Булава» «О внесении изменений в Устав сельского поселения «Село Булава» Ульчского муниципального района Хабаровского края»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ab/>
        <w:t>2. Настоящее решение опубликовать в Информационном листке органа местного  самоуправления «Село Булава» в «Вестнике местного самоуправления» и разместить на официальном сайте органов местного самоуправления сельского поселения «Село Булава» в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Н.П.Росугб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                                       С.В.Буцик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 xml:space="preserve">«Село Булава» 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8.09.2018 № 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color w:val="000000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color w:val="000000"/>
        </w:rPr>
        <w:t>Ульчского муниципального района Хабаров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-----.2018 № 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Бу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Устав сельского поселения «Село Булава»</w:t>
      </w:r>
    </w:p>
    <w:p>
      <w:pPr>
        <w:pStyle w:val="Normal"/>
        <w:jc w:val="center"/>
        <w:rPr/>
      </w:pPr>
      <w:r>
        <w:rPr>
          <w:color w:val="000000"/>
        </w:rPr>
        <w:t>Ульчского муниципального района Хабаров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ях  приведения Устава сельского поселения «Село Булава» в соответствие с </w:t>
      </w:r>
      <w:r>
        <w:rPr>
          <w:bCs/>
          <w:color w:val="000000"/>
        </w:rPr>
        <w:t>Федеральными законами</w:t>
      </w:r>
      <w:r>
        <w:rPr>
          <w:color w:val="000000"/>
        </w:rPr>
        <w:t xml:space="preserve">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от 29.07.2018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от 03.08.2018 № 340-ФЗ «О внесении изменений в Градостроительный кодекс Российской Федерации и отдельные законодательные акты Российской Федерации», Совет депутатов сельского поселения «Село Булава» Ульчского  муниципального района Хабаровского края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Принять изменения в Устав сельского поселения «Село Булава» Ульчского муниципального района Хабаровского края, принятый решением Совета депутатов сельского поселения «Село Булава» Ульчского муниципального района Хабаровского края от 15.04.2005 № 6 (зарегистрирован постановлением Законодательной Думы Хабаровского края от 29.06.2005 № 2241),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 официального опубликования (обнародования)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С.В.Буци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                                                              Приложение </w:t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депутатов сельского 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поселения «Село Булава» 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>от --------2018 № ---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Устав сельского поселения «Село Булава» Ульч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ого района Хабаровского кра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</w:t>
      </w:r>
      <w:hyperlink r:id="rId6">
        <w:r>
          <w:rPr>
            <w:rStyle w:val="InternetLink"/>
            <w:b/>
          </w:rPr>
          <w:t>Часть 1 статьи 5.1</w:t>
        </w:r>
      </w:hyperlink>
      <w:r>
        <w:rPr>
          <w:b/>
        </w:rPr>
        <w:t xml:space="preserve"> Устава (</w:t>
      </w:r>
      <w:r>
        <w:rPr>
          <w:b/>
          <w:kern w:val="2"/>
        </w:rPr>
        <w:t>Права органов местного самоуправления  поселения  на решение вопросов, не отнесенных к вопросам местного значения  поселений)</w:t>
      </w:r>
      <w:r>
        <w:rPr>
          <w:b/>
        </w:rPr>
        <w:t xml:space="preserve"> дополнить пунктом 17 следующего содерж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"17) осуществление мероприятий по защите прав потребителей, предусмотренных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.".</w:t>
      </w:r>
    </w:p>
    <w:p>
      <w:pPr>
        <w:pStyle w:val="Normal"/>
        <w:shd w:fill="FFFFFF" w:val="clear"/>
        <w:ind w:firstLine="708"/>
        <w:jc w:val="both"/>
        <w:rPr/>
      </w:pPr>
      <w:r>
        <w:rPr/>
        <w:t>2</w:t>
      </w:r>
      <w:r>
        <w:rPr>
          <w:b/>
        </w:rPr>
        <w:t>. В пункте 2 части 10 статьи 23 Устава (Депутат Совета депутатов)     слова</w:t>
      </w:r>
      <w:r>
        <w:rPr/>
        <w:t xml:space="preserve"> "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" </w:t>
      </w:r>
      <w:r>
        <w:rPr>
          <w:b/>
        </w:rPr>
        <w:t>заменить словами</w:t>
      </w:r>
      <w:r>
        <w:rPr/>
        <w:t xml:space="preserve"> "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"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</w:t>
      </w:r>
      <w:r>
        <w:rPr>
          <w:b/>
        </w:rPr>
        <w:t xml:space="preserve"> пункте 2 части 10 статьи 23</w:t>
      </w:r>
      <w:r>
        <w:rPr/>
        <w:t xml:space="preserve"> </w:t>
      </w:r>
      <w:r>
        <w:rPr>
          <w:b/>
        </w:rPr>
        <w:t>Устава (Депутат Совета депутатов)</w:t>
      </w:r>
    </w:p>
    <w:p>
      <w:pPr>
        <w:pStyle w:val="Normal"/>
        <w:autoSpaceDE w:val="false"/>
        <w:ind w:firstLine="708"/>
        <w:jc w:val="both"/>
        <w:rPr/>
      </w:pPr>
      <w:r>
        <w:rPr/>
        <w:t>слова  "садоводческого, огороднического, дачного потребительских кооперативов," исключить (вступает в силу с 1 января 2019 год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/>
        </w:rPr>
        <w:t>Статью 5 Устава (Вопросы местного значения сельского поселения) дополнить пунктом 15.1.следующего содержания</w:t>
      </w:r>
      <w:r>
        <w:rPr/>
        <w:t>: «15.1</w:t>
      </w:r>
      <w:r>
        <w:rPr>
          <w:rStyle w:val="Blk"/>
        </w:rPr>
        <w:t xml:space="preserve">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570afc6feff03328459242886307d6aebe1ccb6b/" \l "dst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землепользования и застройк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ци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».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ssagecontactdisplay">
    <w:name w:val="messagecontactdisplay"/>
    <w:basedOn w:val="Style13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179BF90B69E19F6F360D3A1A5E4044039A8025A4F2A1B21DF2CCCF2340CB2AF70DF697805B3Dp9C" TargetMode="External"/><Relationship Id="rId7" Type="http://schemas.openxmlformats.org/officeDocument/2006/relationships/hyperlink" Target="consultantplus://offline/ref=179BF90B69E19F6F360D3A1A5E4044039B8927A6F1ADB21DF2CCCF23403CpB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2:00Z</dcterms:created>
  <dc:creator>user</dc:creator>
  <dc:description/>
  <cp:keywords/>
  <dc:language>en-US</dc:language>
  <cp:lastModifiedBy>Administration</cp:lastModifiedBy>
  <cp:lastPrinted>2018-10-01T14:44:00Z</cp:lastPrinted>
  <dcterms:modified xsi:type="dcterms:W3CDTF">2018-10-01T04:46:00Z</dcterms:modified>
  <cp:revision>50</cp:revision>
  <dc:subject/>
  <dc:title>О внесении изменений и дополнений в устав</dc:title>
</cp:coreProperties>
</file>